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29" w:hanging="0"/>
        <w:jc w:val="center"/>
        <w:rPr>
          <w:rFonts w:eastAsia="Times New Roman"/>
          <w:spacing w:val="-20"/>
          <w:position w:val="-3"/>
          <w:sz w:val="44"/>
          <w:szCs w:val="44"/>
        </w:rPr>
      </w:pPr>
      <w:r>
        <w:rPr>
          <w:rFonts w:eastAsia="Times New Roman"/>
          <w:spacing w:val="-20"/>
          <w:position w:val="-3"/>
          <w:sz w:val="44"/>
          <w:szCs w:val="44"/>
        </w:rPr>
      </w:r>
    </w:p>
    <w:p>
      <w:pPr>
        <w:pStyle w:val="Normal"/>
        <w:shd w:fill="FFFFFF" w:val="clear"/>
        <w:spacing w:lineRule="exact" w:line="317"/>
        <w:ind w:right="29" w:hanging="0"/>
        <w:jc w:val="center"/>
        <w:rPr>
          <w:rFonts w:eastAsia="Times New Roman"/>
          <w:spacing w:val="-20"/>
          <w:position w:val="-3"/>
          <w:sz w:val="44"/>
          <w:szCs w:val="44"/>
        </w:rPr>
      </w:pPr>
      <w:r>
        <w:rPr>
          <w:rFonts w:eastAsia="Times New Roman"/>
          <w:spacing w:val="-20"/>
          <w:position w:val="-3"/>
          <w:sz w:val="44"/>
          <w:szCs w:val="44"/>
        </w:rPr>
      </w:r>
    </w:p>
    <w:p>
      <w:pPr>
        <w:pStyle w:val="Normal"/>
        <w:shd w:fill="FFFFFF" w:val="clear"/>
        <w:spacing w:lineRule="exact" w:line="317"/>
        <w:ind w:right="29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pacing w:val="-20"/>
          <w:position w:val="-3"/>
          <w:sz w:val="44"/>
          <w:szCs w:val="44"/>
        </w:rPr>
        <w:t>ПРИЛОЖЕНИЕ № 1</w:t>
      </w:r>
    </w:p>
    <w:p>
      <w:pPr>
        <w:pStyle w:val="Normal"/>
        <w:shd w:fill="FFFFFF" w:val="clear"/>
        <w:spacing w:before="2568" w:after="20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spacing w:val="-15"/>
          <w:sz w:val="40"/>
          <w:szCs w:val="40"/>
        </w:rPr>
        <w:t>ПРАВИЛА</w:t>
      </w:r>
    </w:p>
    <w:p>
      <w:pPr>
        <w:pStyle w:val="Normal"/>
        <w:shd w:fill="FFFFFF" w:val="clear"/>
        <w:ind w:left="10" w:hanging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spacing w:val="-13"/>
          <w:sz w:val="40"/>
          <w:szCs w:val="40"/>
        </w:rPr>
        <w:t>ВНУТРЕННЕГО ТРУДОВОГО РАСПОРЯДКА</w:t>
      </w:r>
    </w:p>
    <w:p>
      <w:pPr>
        <w:pStyle w:val="Normal"/>
        <w:shd w:fill="FFFFFF" w:val="clear"/>
        <w:spacing w:before="14" w:after="20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spacing w:val="-17"/>
          <w:position w:val="6"/>
          <w:sz w:val="40"/>
          <w:szCs w:val="40"/>
        </w:rPr>
        <w:t>МУНИЦИПАЛЬНОГО БЮДЖЕТНОГО ОБЩЕОБРАЗОВАТЕЛЬНОГО</w:t>
      </w:r>
    </w:p>
    <w:p>
      <w:pPr>
        <w:pStyle w:val="Normal"/>
        <w:shd w:fill="FFFFFF" w:val="clear"/>
        <w:ind w:left="19" w:hanging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spacing w:val="-15"/>
          <w:sz w:val="40"/>
          <w:szCs w:val="40"/>
        </w:rPr>
        <w:t>УЧРЕЖДЕНИЯ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i/>
          <w:i/>
          <w:spacing w:val="-14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spacing w:val="-14"/>
          <w:sz w:val="40"/>
          <w:szCs w:val="40"/>
        </w:rPr>
        <w:t xml:space="preserve">«ГЛЕБОВСКАЯ  СРЕДНЯЯ 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i/>
          <w:i/>
          <w:spacing w:val="-17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spacing w:val="-17"/>
          <w:sz w:val="40"/>
          <w:szCs w:val="40"/>
        </w:rPr>
        <w:t>ОБЩЕОБРАЗОВАТЕЛЬНАЯ ШКОЛА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spacing w:val="-17"/>
          <w:sz w:val="40"/>
          <w:szCs w:val="40"/>
        </w:rPr>
        <w:t>КУРСКОГО РАЙОНА КУРСКОЙ ОБЛАСТ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5"/>
        <w:shd w:fill="FFFFFF" w:val="clea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соответствии с Конституцией Российском Федерации каждый имеет право на труд, который он свободно выбирает или па который свободно соглашается, право распоряжаться своими способностями к труду, выбирать профессию и род занятий, а также право на защиту от безработицы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74"/>
        <w:ind w:left="38" w:right="149" w:hanging="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рудовые отношения работников регулируются Трудовым Кодексом Российской Федерации (далее по тексту - ТК РФ). 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74"/>
        <w:ind w:left="38" w:right="1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3. Работники обязаны: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бросовестно   исполнять   свои   трудовые   обязанности,   возложенные   на   него   трудов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договором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облюдать правила внутреннего трудового распорядка организации;</w:t>
      </w:r>
    </w:p>
    <w:p>
      <w:pPr>
        <w:pStyle w:val="Normal"/>
        <w:shd w:fill="FFFFFF" w:val="clear"/>
        <w:spacing w:lineRule="exact" w:line="274"/>
        <w:ind w:left="24" w:hanging="0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облюдать трудовую дисциплину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74"/>
        <w:ind w:left="2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ыполнять установленные нормы труда;</w:t>
      </w:r>
    </w:p>
    <w:p>
      <w:pPr>
        <w:pStyle w:val="Normal"/>
        <w:shd w:fill="FFFFFF" w:val="clear"/>
        <w:spacing w:lineRule="exact" w:line="274"/>
        <w:ind w:left="3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облюдать требования по охране труда и обеспечению безопасности труда;</w:t>
      </w:r>
    </w:p>
    <w:p>
      <w:pPr>
        <w:pStyle w:val="Normal"/>
        <w:shd w:fill="FFFFFF" w:val="clear"/>
        <w:spacing w:lineRule="exact" w:line="274"/>
        <w:ind w:left="2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бережно относиться к имуществу работодателя и других работников;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замедлительно    сообщить    работодателю    либо    непосредственному    руководителю    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зникновении  ситуации,  представляющей угрозу жизни и здоровью людей,  сохран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мущества работодателя (ст. 21 ТК РФ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exact" w:line="274" w:before="0" w:after="0"/>
        <w:ind w:left="19" w:right="154" w:hanging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оящие Правила внутреннего трудового распорядка - локальный нормативный акт, регламентирующий в соответствии с ТК РФ и иными федеральными законами порядок приема и увольнения работников, основные права, обязанности и ответственность сторон трудового договора, режим работы, время отдыха, применяемые к работникам меры поощрения и высказывания, а также иные вопросы регулирования трудовых отношений в организаци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exact" w:line="274" w:before="0" w:after="0"/>
        <w:ind w:left="19" w:right="158" w:hanging="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вила внутреннего трудового распорядка организации утверждаются работодателем с учетом мнения представительного органа работников организации (ст. 190 ТК РФ).</w:t>
      </w:r>
    </w:p>
    <w:p>
      <w:pPr>
        <w:pStyle w:val="Normal"/>
        <w:shd w:fill="FFFFFF" w:val="clear"/>
        <w:spacing w:lineRule="exact" w:line="278" w:before="274" w:after="200"/>
        <w:ind w:lef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. Основные права и обязанности работодателя муниципального бюджетного общеобразовательного  учреждения  «Глебовская средняя общеобразовательная школа» Курского района Курской области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74"/>
        <w:ind w:left="19" w:right="1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Работодатель муниципального бюджетного общеобразовательного учреждения «Глебовская СОШ» имеет право на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54" w:leader="none"/>
        </w:tabs>
        <w:autoSpaceDE w:val="false"/>
        <w:spacing w:lineRule="exact" w:line="274" w:before="0" w:after="0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правление бюджетным  образовательным учреждением и персоналом и принятие решений в пределах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54" w:leader="none"/>
        </w:tabs>
        <w:autoSpaceDE w:val="false"/>
        <w:spacing w:lineRule="exact" w:line="274" w:before="0" w:after="0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олномочий, установленных Уставом МБОУ « Глебовская СОШ»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54" w:leader="none"/>
        </w:tabs>
        <w:autoSpaceDE w:val="false"/>
        <w:spacing w:lineRule="exact" w:line="274" w:before="0" w:after="0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заключение и расторжение трудовых договоров с работникам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54" w:leader="none"/>
        </w:tabs>
        <w:autoSpaceDE w:val="false"/>
        <w:spacing w:lineRule="exact" w:line="274" w:before="0" w:after="0"/>
        <w:ind w:left="19"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создание совместно с другими работодателями объединений для защиты своих интересов и на </w:t>
      </w:r>
      <w:r>
        <w:rPr>
          <w:rFonts w:eastAsia="Times New Roman" w:cs="Times New Roman" w:ascii="Times New Roman" w:hAnsi="Times New Roman"/>
          <w:sz w:val="28"/>
          <w:szCs w:val="28"/>
        </w:rPr>
        <w:t>вступление в такие объединения;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83"/>
        <w:ind w:left="19" w:right="1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>организацию условий труда работников, определяемых по соглашению с собственником</w:t>
        <w:br/>
        <w:t>организации;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exact" w:line="2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оощрение работников и применение к ним дисциплинарных мер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274"/>
        <w:ind w:left="19" w:right="16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Работодатель муниципального бюджетного общеобразовательного учреждения « Глебовская СОШ»  обязан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278" w:before="0" w:after="0"/>
        <w:ind w:left="0" w:right="4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блюдать законы Российской Федерации и иные нормативные акты о труде, договоры о труде,   обеспечивать   работникам   производственные   и   социально-бытовые   условия, соответствующие   правилам   и    нормам    охраны   труда   и   техники   безопасности, производственной санитарии и противопожарной защиты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278" w:before="0" w:after="0"/>
        <w:ind w:left="0" w:right="4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ключать коллективные договоры по требованию выборного профсоюзного органа или иного уполномоченного работниками представительного орган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144" w:leader="none"/>
        </w:tabs>
        <w:autoSpaceDE w:val="false"/>
        <w:spacing w:lineRule="exact" w:line="278" w:before="0" w:after="0"/>
        <w:ind w:left="0" w:right="4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рабатывать планы социального развития учреждения и обеспечивать их выполнение; разрабатывать и утверждать в установленном порядке правила внутреннего трудового распорядка для работников учреждения после предварительных консультаций с их представительными органами;</w:t>
      </w:r>
    </w:p>
    <w:p>
      <w:pPr>
        <w:pStyle w:val="Normal"/>
        <w:shd w:fill="FFFFFF" w:val="clear"/>
        <w:spacing w:lineRule="exact" w:line="269"/>
        <w:ind w:lef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принимать  меры  по   участию  работников   в   управлении  учреждением,   укреплять  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азвивать социальное партнерство;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exact" w:line="269"/>
        <w:ind w:left="10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выплачивать в полном-объеме заработную плату, в сроки, установленные в коллективном договоре, </w:t>
      </w:r>
      <w:r>
        <w:rPr>
          <w:rFonts w:eastAsia="Times New Roman" w:cs="Times New Roman" w:ascii="Times New Roman" w:hAnsi="Times New Roman"/>
          <w:sz w:val="28"/>
          <w:szCs w:val="28"/>
        </w:rPr>
        <w:t>правилах внутреннего трудового распорядка, трудовых договорах;</w:t>
      </w:r>
    </w:p>
    <w:p>
      <w:pPr>
        <w:pStyle w:val="Normal"/>
        <w:shd w:fill="FFFFFF" w:val="clear"/>
        <w:spacing w:lineRule="exact" w:line="269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осуществлять   социальное,   медицинское   и  иные  виды  обязательного   страх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работников;</w:t>
      </w:r>
    </w:p>
    <w:p>
      <w:pPr>
        <w:pStyle w:val="Normal"/>
        <w:shd w:fill="FFFFFF" w:val="clear"/>
        <w:spacing w:lineRule="exact" w:line="269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создавать рабочие  места для лиц с   ограниченной  трудоспособностью  в предел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установленной квоты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269" w:before="0" w:after="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роводить мероприятия по сохранению рабочих мест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278" w:before="0" w:after="0"/>
        <w:ind w:left="10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вать условия, обеспечивающие охрану жизни и здоровья обучающихся, воспитанников и работников, предупреждать их заболеваемость и травматизм, контролировать знание и соблюдение работниками требований инструкции по технике безопасности, производственной санитарии и гигиены, правил пожарной безопасности.</w:t>
      </w:r>
    </w:p>
    <w:p>
      <w:pPr>
        <w:pStyle w:val="Normal"/>
        <w:shd w:fill="FFFFFF" w:val="clear"/>
        <w:spacing w:lineRule="exact" w:line="278" w:before="274" w:after="200"/>
        <w:ind w:left="5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Ш. Основные права и обязанности работников муниципального бюджетного общеобразовательного учреждения «Глебовская средняя общеобразовательная школа» Курского района Курской области</w:t>
      </w:r>
    </w:p>
    <w:p>
      <w:pPr>
        <w:pStyle w:val="Normal"/>
        <w:shd w:fill="FFFFFF" w:val="clear"/>
        <w:spacing w:lineRule="exact" w:line="274" w:before="269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Работник имеет право на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274" w:before="0" w:after="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ту, отвечающую его профессиональной подготовке и квалификаци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274" w:before="0" w:after="0"/>
        <w:ind w:left="10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изводственные и социально-бытовые условия, обеспечивающие безопасность и соблюдение требований гигиены труда; охрану труд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274" w:before="0" w:after="0"/>
        <w:ind w:lef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лату труда, без какой бы то ни было дискриминации и не ниже размеров, установленных Правительством Российской Федерации для соответствующих профессионально-квалификационных групп работников;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274"/>
        <w:ind w:left="10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>отдых,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, праздничных нерабочих дней, оплачиваемых ежегодных отпусков, сокращенного дня для ряда профессий, работ и отдельных категорий работников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49" w:leader="none"/>
        </w:tabs>
        <w:autoSpaceDE w:val="false"/>
        <w:spacing w:lineRule="exact" w:line="274" w:before="0" w:after="0"/>
        <w:ind w:left="10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профессиональную подготовку, переподготовку и повышение квалификации в соответствии с </w:t>
      </w:r>
      <w:r>
        <w:rPr>
          <w:rFonts w:eastAsia="Times New Roman" w:cs="Times New Roman" w:ascii="Times New Roman" w:hAnsi="Times New Roman"/>
          <w:sz w:val="28"/>
          <w:szCs w:val="28"/>
        </w:rPr>
        <w:t>планами социального развития учреждения, на получение квалификационной категории при успешном прохождении аттестации в соответствии с Типовым положением об аттестации педагогических и руководящих работников государственных, муниципальных учреждений и организаций РФ; возмещение ущерба, причиненного его здоровью или имуществу в связи с работой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49" w:leader="none"/>
        </w:tabs>
        <w:autoSpaceDE w:val="false"/>
        <w:spacing w:lineRule="exact" w:line="274" w:before="0" w:after="0"/>
        <w:ind w:lef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ъединение в профессиональные союзы и другие организации, представляющие интересы работников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49" w:leader="none"/>
        </w:tabs>
        <w:autoSpaceDE w:val="false"/>
        <w:spacing w:lineRule="exact" w:line="274" w:before="0" w:after="0"/>
        <w:ind w:left="10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судебную и судебную защиту своих трудовых прав и квалифицированную юридическую помощь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49" w:leader="none"/>
        </w:tabs>
        <w:autoSpaceDE w:val="false"/>
        <w:spacing w:lineRule="exact" w:line="274" w:before="0" w:after="0"/>
        <w:ind w:left="10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пособие по социальному страхованию, социальное обеспечение по возрасту, а также в случаях, </w:t>
      </w:r>
      <w:r>
        <w:rPr>
          <w:rFonts w:eastAsia="Times New Roman" w:cs="Times New Roman" w:ascii="Times New Roman" w:hAnsi="Times New Roman"/>
          <w:sz w:val="28"/>
          <w:szCs w:val="28"/>
        </w:rPr>
        <w:t>предусмотренных законами и иными нормативно - правовыми актами; индивидуальные и коллективные трудовые споры с использованием установленных федеральным законом способов их разрешения, включая право на забастовку; получение в установленном порядке пенсии за выслугу лет до достижения ими пенсионного возраст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49" w:leader="none"/>
        </w:tabs>
        <w:autoSpaceDE w:val="false"/>
        <w:spacing w:lineRule="exact" w:line="274" w:before="0" w:after="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ервоочередное в установленном порядке предоставление жилой площади;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74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>длительный отпуск до одного года не реже, чем через каждые 10 лет непрерывной</w:t>
        <w:br/>
        <w:t>преподавательской работы в порядке и на условиях, предусмотренных Уставом</w:t>
        <w:br/>
        <w:t>школы, ежемесячную денежную компенсацию для педагогических работников в целях обеспечения их книгоиздательской продукцией и педагогическими изданиями; свободу выбора и использования методик обучения и воспитания, учебных пособий и материалов, учебников, методов оценки знаний обучающихся, воспитанников.</w:t>
      </w:r>
    </w:p>
    <w:p>
      <w:pPr>
        <w:pStyle w:val="Normal"/>
        <w:shd w:fill="FFFFFF" w:val="clear"/>
        <w:spacing w:lineRule="exact" w:line="274" w:before="10" w:after="200"/>
        <w:ind w:left="10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 w:before="10" w:after="200"/>
        <w:ind w:left="10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 w:before="10" w:after="20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3.2.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Работник обязан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exact" w:line="274" w:before="0" w:after="0"/>
        <w:ind w:left="2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ъявлять при приеме на работу документы, предусмотренные законодательством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exact" w:line="274" w:before="0" w:after="0"/>
        <w:ind w:left="29" w:right="2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трого выполнять обязанности, возложенные на него трудовым законодательством и Законом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«Об образовании», Уставом муниципального бюджетного общеобразовательного учреждения «Глебовская СОШ»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стоящими Правилами внутреннего трудового распорядка; требованиями, разделов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«Должностные обязанности» и «Должен знать» тарифно-квалификационных характеристик, </w:t>
      </w:r>
      <w:r>
        <w:rPr>
          <w:rFonts w:eastAsia="Times New Roman" w:cs="Times New Roman" w:ascii="Times New Roman" w:hAnsi="Times New Roman"/>
          <w:sz w:val="28"/>
          <w:szCs w:val="28"/>
        </w:rPr>
        <w:t>утвержденных Приказом Минобразования РФ и Госкомвуза РФ ОТ 31.08.95 г. № 463/1268 с изменениями и дополнениями, внесенными приказом Минобразования РФ и Госкомвуза РФ от 14.12.95 г. № 622/1646 (далее ТКХ), должностными инструкциями; соблюдать трудовую дисциплину, работать честно и добросовестно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exact" w:line="274" w:before="0" w:after="0"/>
        <w:ind w:left="29" w:right="2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своевременно и точно исполнять распоряжения работодателя, использовать рабочее время для </w:t>
      </w:r>
      <w:r>
        <w:rPr>
          <w:rFonts w:eastAsia="Times New Roman" w:cs="Times New Roman" w:ascii="Times New Roman" w:hAnsi="Times New Roman"/>
          <w:sz w:val="28"/>
          <w:szCs w:val="28"/>
        </w:rPr>
        <w:t>производительного труда, воздерживаться от действий, мешающих другим работникам выполнять их трудовые обязанности;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74"/>
        <w:ind w:left="24" w:right="2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>повышать качество работы, выполнять установленные нормы труда; принимать активные меры по устранению причин и условий, нарушающих нормальный ход учебного процесса;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74"/>
        <w:ind w:left="24" w:right="2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>содержать свое рабочее оборудование и приспособления в исправном состоянии, поддерживать чистоту на рабочем месте, соблюдать установленный порядок хранения материальных ценностей и документов;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exact" w:line="274"/>
        <w:ind w:left="24" w:right="2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эффективно использовать учебное оборудование, экономно и рационально расходовать сырье, </w:t>
      </w:r>
      <w:r>
        <w:rPr>
          <w:rFonts w:eastAsia="Times New Roman" w:cs="Times New Roman" w:ascii="Times New Roman" w:hAnsi="Times New Roman"/>
          <w:sz w:val="28"/>
          <w:szCs w:val="28"/>
        </w:rPr>
        <w:t>энергию, топливо и другие материальные ресурсы;</w:t>
      </w:r>
    </w:p>
    <w:p>
      <w:pPr>
        <w:pStyle w:val="Normal"/>
        <w:shd w:fill="FFFFFF" w:val="clear"/>
        <w:spacing w:lineRule="exact" w:line="274"/>
        <w:ind w:left="24" w:right="2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блюдать законные права и свободы, обучающихся и воспитанников; поддерживать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остоянную связь с родителями (законными представителями) обучающихся.</w:t>
      </w:r>
    </w:p>
    <w:p>
      <w:pPr>
        <w:pStyle w:val="Normal"/>
        <w:shd w:fill="FFFFFF" w:val="clear"/>
        <w:spacing w:before="288" w:after="20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рядок приема, перевода и увольнения работников.</w:t>
      </w:r>
    </w:p>
    <w:p>
      <w:pPr>
        <w:pStyle w:val="Normal"/>
        <w:shd w:fill="FFFFFF" w:val="clear"/>
        <w:spacing w:lineRule="exact" w:line="274" w:before="269" w:after="200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eastAsia="Times New Roman" w:cs="Times New Roman" w:ascii="Times New Roman" w:hAnsi="Times New Roman"/>
          <w:sz w:val="28"/>
          <w:szCs w:val="28"/>
        </w:rPr>
        <w:t>Порядок приема на работу.</w:t>
      </w:r>
    </w:p>
    <w:p>
      <w:pPr>
        <w:pStyle w:val="Normal"/>
        <w:shd w:fill="FFFFFF" w:val="clear"/>
        <w:spacing w:lineRule="exact" w:line="274"/>
        <w:ind w:left="2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4.1.1. </w:t>
      </w:r>
      <w:r>
        <w:rPr>
          <w:rFonts w:eastAsia="Times New Roman" w:cs="Times New Roman" w:ascii="Times New Roman" w:hAnsi="Times New Roman"/>
          <w:sz w:val="28"/>
          <w:szCs w:val="28"/>
        </w:rPr>
        <w:t>Работники реализуют свое право на труд путем заключения трудового договора о рабо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данном образовательном учреждении. </w:t>
      </w:r>
    </w:p>
    <w:p>
      <w:pPr>
        <w:pStyle w:val="Normal"/>
        <w:shd w:fill="FFFFFF" w:val="clear"/>
        <w:spacing w:lineRule="exact" w:line="274"/>
        <w:ind w:left="2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1.2. Трудовой договор заключается в письм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е (ч. 3 ст. 67 ТК РФ) путем составления и подписания сторонами единого прав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кумента, отражающего их согласованную волю   по   всем существенным   условиям труда   работника. Один экземпляр трудового договора хранится в учреждении, другой – 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работника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274" w:before="5" w:after="200"/>
        <w:ind w:right="2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4.1.3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При приеме на работу педагогический работник обязан предъявить работодателю образовательного учреждения;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74"/>
        <w:ind w:left="10" w:right="2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</w:t>
        <w:tab/>
        <w:t>трудовую книжку, оформленную в установленном порядке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74" w:before="5" w:after="200"/>
        <w:ind w:left="10" w:right="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б)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паспорт или другой документ, удостоверяющий личность (свидетельство о рождении –для граждан России в возрасте от 14 до 16 лет, удостоверение беженца в РФ, выданное в установленном порядке; иностранный- паспорт и подтверждение установленного образца на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раво трудовой деятельности на территории России - для граждан иностранных государств);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74"/>
        <w:ind w:left="10" w:right="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в)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медицинское заключение об отсутствии противопоказаний по состоянию здоровья для работы </w:t>
      </w:r>
      <w:r>
        <w:rPr>
          <w:rFonts w:eastAsia="Times New Roman" w:cs="Times New Roman" w:ascii="Times New Roman" w:hAnsi="Times New Roman"/>
          <w:sz w:val="28"/>
          <w:szCs w:val="28"/>
        </w:rPr>
        <w:t>в образовательном учреждении (ст. 331 ТК РФ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exact" w:line="274" w:before="0" w:after="0"/>
        <w:ind w:left="0" w:right="274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ица, принимаемые на работу, требующую специальных занятий в соответствии с ТКХ (требованиями) или с Единым тарифно-квалификационным справочником, обязаны предъявить документы, подтверждающие образовательный уровень и (или) профессиональную подготовк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exact" w:line="274" w:before="0" w:after="0"/>
        <w:ind w:left="0" w:right="269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ем на работу в образовательном учреждении без предъявления перечисленных документов не допускается. Вместе с тем работодатель образовательного учреждения не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вправе требовать предъявления документов, помимо предусмотренных Трудовым Кодексом РФ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ными федеральными законами, указами Президента Российской Федерации и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остановлениями Правительства Российской Федерации (ч. 3 ст. 65 ТК РФ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74" w:before="0" w:after="0"/>
        <w:ind w:left="19" w:right="19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ем на работу оформляется приказом работодателя образовательного бюджетного учреждения,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зданным на основании заключенного трудового договора. Приказ объявляется работнику. Под расписку в трехдневный срок со дня подписания трудового договора (ч. 3 ст. 68 ТК РФ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74" w:before="0" w:after="0"/>
        <w:ind w:left="19" w:right="10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Трудовой договор, не оформленный надлежащим образом, считается заключенным, если </w:t>
      </w:r>
      <w:r>
        <w:rPr>
          <w:rFonts w:eastAsia="Times New Roman" w:cs="Times New Roman" w:ascii="Times New Roman" w:hAnsi="Times New Roman"/>
          <w:sz w:val="28"/>
          <w:szCs w:val="28"/>
        </w:rPr>
        <w:t>работник приступил к работе ведома или по поручению работодателя или его представителя. При фактическом допущении работника к работе работодатель обязан оформить с ним трудовой договор в письменной форме не позднее трех дней со дня фактического допущения работника к работе (ч. 3 ст. 67 ТК РФ)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74"/>
        <w:ind w:lef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4.1.8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В соответствии с приказом о приеме на работу работодатель бюджетного образовательного учреждения обязан в недельный срок сделать запись в трудовой книжке работника согласно Инструкции о порядке ведения трудовых книжек на предприятиях, в учреждениях и организациях. На работающих по совместительству трудовые книжки ведутся по основному месту работы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74"/>
        <w:ind w:left="5"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4.1.9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Трудовые книжки работников хранятся 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бюджетном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образовательном учреждении. Бланки трудовых книжек и вкладышей к ним хранятся как документы строгой отчетно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рудовые книжки работодателей бюджетных образовательных учреждений хранятся в органах управления образованием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74"/>
        <w:ind w:left="5" w:righ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4.1.10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С каждой записью, вносимой на основании приказа в трудовую книжку, работодатель бюджетного образовательного учреждения обязана ознакомить ее владельца под расписку в личной карточке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74"/>
        <w:ind w:left="10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4.1.1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На каждого работника </w:t>
      </w:r>
      <w:r>
        <w:rPr>
          <w:rFonts w:eastAsia="Times New Roman" w:cs="Times New Roman" w:ascii="Times New Roman" w:hAnsi="Times New Roman"/>
          <w:sz w:val="28"/>
          <w:szCs w:val="28"/>
        </w:rPr>
        <w:t>бюджетног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образовате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учреждения ведется личное дело, состоящее из </w:t>
      </w:r>
      <w:r>
        <w:rPr>
          <w:rFonts w:eastAsia="Times New Roman" w:cs="Times New Roman" w:ascii="Times New Roman" w:hAnsi="Times New Roman"/>
          <w:sz w:val="28"/>
          <w:szCs w:val="28"/>
        </w:rPr>
        <w:t>заверенной копии приказа о приеме на работу, копии документа об образовании и (или)профессиональной подготовке, медицинского заключения об отсутствии противопоказаний к работе в бюджетном образовательном учреждении, документов, предъявляемых при приеме на работу вместо трудовой книжки, аттестационного листа. Здесь же хранится один экземпляр письменного трудового договора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274"/>
        <w:ind w:left="10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4.1.12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ботодатель бюджетного образовательного учреждения вправе предложить работнику заполнить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исток по учету кадров, автобиографию для приобщения к личному делу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274" w:before="0" w:after="0"/>
        <w:ind w:left="10" w:right="19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ичное дело работника хранится в бюджетном образовательном учреждении, в том числе и после увольнения, до достижения им возраста 75 лет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274" w:before="0" w:after="0"/>
        <w:ind w:left="10" w:right="19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приеме работника в бюджетное образовательное учреждение делается запись в Книге учета личного состава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274"/>
        <w:ind w:left="10"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4.1.15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При приеме на работу работник должен быть ознакомлен (под расписку) с</w:t>
        <w:br/>
        <w:t>учредительными документами и локальными правовыми актами учреждения, соблюдения</w:t>
        <w:br/>
        <w:t xml:space="preserve">которых для него обязательно, а именно: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Уставом муниципального бюджетного общеобразовательного учреждения «Глебовская СОШ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ими Правилами</w:t>
        <w:br/>
        <w:t>внутреннего трудового распорядка, Коллективным трудовым договором, Должностной инструкцией, Инструкцией по охране труда, Правилами по технике безопасности, пожарной безопасности, санитарно-гигиеническими и другими нормативно-правовыми актами бюджетного образовательного учреждения, упомянутыми в трудовом договоре.</w:t>
      </w:r>
    </w:p>
    <w:p>
      <w:pPr>
        <w:pStyle w:val="Normal"/>
        <w:shd w:fill="FFFFFF" w:val="clear"/>
        <w:spacing w:lineRule="exact" w:line="274" w:before="5" w:after="20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eastAsia="Times New Roman" w:cs="Times New Roman" w:ascii="Times New Roman" w:hAnsi="Times New Roman"/>
          <w:sz w:val="28"/>
          <w:szCs w:val="28"/>
        </w:rPr>
        <w:t>Отказ в приеме на работу.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1. </w:t>
      </w:r>
      <w:r>
        <w:rPr>
          <w:rFonts w:eastAsia="Times New Roman" w:cs="Times New Roman" w:ascii="Times New Roman" w:hAnsi="Times New Roman"/>
          <w:sz w:val="28"/>
          <w:szCs w:val="28"/>
        </w:rPr>
        <w:t>Подбор и расстановка кадров относится к компетенции работодателя бюджетного образова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реждения, поэтому отказ работодателя в заключении трудового договора не может бы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порен в судебном порядке, за исключением случаев, предусмотренных законом. Запрещ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казывать в заключение трудового договора по мотивам: пола, расы, национальности и др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указанным в статье 64 ТК РФ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прещается отказывать в заключение трудового договора женщинам по мотивам, связанным 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беременностью или наличием детей.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рещается отказывать  в  заключение трудового договора работникам,  приглашенным 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исьменной форме на работу в порядке перевода от другого работодателя, в течение од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есяца со дня увольнения с прежнего места работ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о требованию лица, которому отказано в заключение трудового договора, работодатель обяз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ообщить причину отказа в письменной форм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тказ в заключение трудового договора может быть обжалован в судебном порядке.</w:t>
      </w:r>
    </w:p>
    <w:p>
      <w:pPr>
        <w:pStyle w:val="Normal"/>
        <w:shd w:fill="FFFFFF" w:val="clear"/>
        <w:tabs>
          <w:tab w:val="clear" w:pos="708"/>
          <w:tab w:val="left" w:pos="3293" w:leader="none"/>
          <w:tab w:val="left" w:pos="4550" w:leader="none"/>
          <w:tab w:val="left" w:pos="5707" w:leader="none"/>
          <w:tab w:val="left" w:pos="7982" w:leader="none"/>
          <w:tab w:val="left" w:pos="9413" w:leader="none"/>
        </w:tabs>
        <w:spacing w:lineRule="exact" w:line="274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4.2.2.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Законодательством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могут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быть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предусмотрены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случаи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ог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одатель бюджетного образовательного учреждения обязана заключить трудовой договор с ран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аботающим в школе работником.</w:t>
      </w:r>
    </w:p>
    <w:p>
      <w:pPr>
        <w:pStyle w:val="Normal"/>
        <w:shd w:fill="FFFFFF" w:val="clear"/>
        <w:spacing w:lineRule="exact" w:line="274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</w:t>
      </w:r>
      <w:r>
        <w:rPr>
          <w:rFonts w:eastAsia="Times New Roman" w:cs="Times New Roman" w:ascii="Times New Roman" w:hAnsi="Times New Roman"/>
          <w:sz w:val="28"/>
          <w:szCs w:val="28"/>
        </w:rPr>
        <w:t>Перевод на другую работу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74"/>
        <w:ind w:left="14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4.3.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Требование от работника выполнения работы, не соответствующей</w:t>
        <w:br/>
        <w:t>специальности, квалификации, должности либо с изменением размера заработной платы, льгот и других условий труда, обусловленных трудовым договором, обычно связано с его переводом на другую работ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Такой перевод допускается только с согласия работник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exact" w:line="274" w:before="0" w:after="0"/>
        <w:ind w:left="5" w:right="10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вод на другую работу в пределах одного бюджетного образовательного учреждения оформляется приказом работодателя, па основании которого делается запись в трудовой книжке работника (за исключением случаев временного перевода)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74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3.3.Закон обязывает работодателя перевести работника с его согласия на другую работу (социальная защита работника, охрана его здоровья и др.)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74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4.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>Работодатель  не может без согласия работника переместить его на другое рабочее место в том же бюджетном образовательном учреждении в случаях, связанных с изменениями в организации учебного процесса и труда (изменение числа классов, групп, количества учащихся, часов по учебному плану, образовательных программ и т.д.) и квалифицирующихся как изменение существенных условий труда.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 изменении определённых сторонами  условий труда работник должен быть поставлен в известность за два месяца в письменном виде.</w:t>
      </w:r>
    </w:p>
    <w:p>
      <w:pPr>
        <w:pStyle w:val="Normal"/>
        <w:shd w:fill="FFFFFF" w:val="clear"/>
        <w:spacing w:lineRule="exact" w:line="274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4. Прекращение трудового договор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74" w:before="0" w:after="0"/>
        <w:ind w:left="5" w:right="24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кращение трудового договора может иметь место только по основаниям, предусмотренным законодательством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74" w:before="0" w:after="0"/>
        <w:ind w:left="5" w:right="19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тник имеет право расторгнуть трудовой договор, заключенный на неопределенный срок, предупредив об этом администрацию письменно за две недели (ст. 80 ТК РФ).</w:t>
      </w:r>
    </w:p>
    <w:p>
      <w:pPr>
        <w:pStyle w:val="Normal"/>
        <w:shd w:fill="FFFFFF" w:val="clear"/>
        <w:spacing w:lineRule="exact" w:line="274"/>
        <w:ind w:left="10"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соглашению между работником и работодателем трудовой договор, может быть, расторгнут и до истечения срока предупреждения об увольнении.</w:t>
      </w:r>
    </w:p>
    <w:p>
      <w:pPr>
        <w:pStyle w:val="Normal"/>
        <w:shd w:fill="FFFFFF" w:val="clear"/>
        <w:spacing w:lineRule="exact" w:line="274"/>
        <w:ind w:left="10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зависимо от причин прекращения трудового договора администрация образовательного учреждения обязана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54" w:leader="none"/>
        </w:tabs>
        <w:autoSpaceDE w:val="false"/>
        <w:spacing w:lineRule="exact" w:line="274" w:before="0" w:after="0"/>
        <w:ind w:lef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издать приказ об увольнении работника с указанием статьи, а в необходимых случаях и пункта </w:t>
      </w:r>
      <w:r>
        <w:rPr>
          <w:rFonts w:eastAsia="Times New Roman" w:cs="Times New Roman" w:ascii="Times New Roman" w:hAnsi="Times New Roman"/>
          <w:sz w:val="28"/>
          <w:szCs w:val="28"/>
        </w:rPr>
        <w:t>статьи ТК РФ и (или) Закона РФ «Об образовании», послужившей основанием прекращения трудового договора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54" w:leader="none"/>
        </w:tabs>
        <w:autoSpaceDE w:val="false"/>
        <w:spacing w:lineRule="exact" w:line="274" w:before="0" w:after="0"/>
        <w:ind w:left="5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оследний день работы работодатель обязан выдать работнику трудовую книжку, другие документы, связанные с работой, по письменному заявлению работника и произвести с ним окончательный расчет (ст. 80 ТК РФ);</w:t>
      </w:r>
    </w:p>
    <w:p>
      <w:pPr>
        <w:pStyle w:val="Normal"/>
        <w:shd w:fill="FFFFFF" w:val="clear"/>
        <w:spacing w:lineRule="exact" w:line="274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3. </w:t>
      </w:r>
      <w:r>
        <w:rPr>
          <w:rFonts w:eastAsia="Times New Roman" w:cs="Times New Roman" w:ascii="Times New Roman" w:hAnsi="Times New Roman"/>
          <w:sz w:val="28"/>
          <w:szCs w:val="28"/>
        </w:rPr>
        <w:t>Днем увольнения считается последний день работы.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4.  </w:t>
      </w:r>
      <w:r>
        <w:rPr>
          <w:rFonts w:eastAsia="Times New Roman" w:cs="Times New Roman" w:ascii="Times New Roman" w:hAnsi="Times New Roman"/>
          <w:sz w:val="28"/>
          <w:szCs w:val="28"/>
        </w:rPr>
        <w:t>Записи    в    трудовую    книжку    о    причинах    прекращения   трудового    догово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лжны  производиться   в   точном   соответствии   с   формулировками   ТК   РФ   или   и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федерального закона и со ссылкой на соответствующую часть  статьи.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получении трудовой книжки в связи с увольнением работник расписывается в лич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карточке формы Т-2 и в книге учета движения трудовых книжек и вкладышей к ним.</w:t>
      </w:r>
    </w:p>
    <w:p>
      <w:pPr>
        <w:pStyle w:val="Normal"/>
        <w:shd w:fill="FFFFFF" w:val="clear"/>
        <w:spacing w:before="293" w:after="20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бочее время и время отдыха.</w:t>
      </w:r>
    </w:p>
    <w:p>
      <w:pPr>
        <w:pStyle w:val="Normal"/>
        <w:shd w:fill="FFFFFF" w:val="clear"/>
        <w:spacing w:lineRule="exact" w:line="274" w:before="254" w:after="200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</w:t>
      </w:r>
      <w:r>
        <w:rPr>
          <w:rFonts w:eastAsia="Times New Roman" w:cs="Times New Roman" w:ascii="Times New Roman" w:hAnsi="Times New Roman"/>
          <w:sz w:val="28"/>
          <w:szCs w:val="28"/>
        </w:rPr>
        <w:t>Рабочее время педагогических работников определяется Правилами внутреннего трудового распорядка бюджетного образовательного учреждения, а также учебным расписанием и должностными обязанностями, возлагаемыми на них Уставом этого учреждения и трудовым договором, годовым календарным учебным графиком, графиком сменности.</w:t>
      </w:r>
    </w:p>
    <w:p>
      <w:pPr>
        <w:pStyle w:val="Normal"/>
        <w:shd w:fill="FFFFFF" w:val="clear"/>
        <w:spacing w:lineRule="exact" w:line="274"/>
        <w:ind w:left="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2.</w:t>
      </w:r>
      <w:r>
        <w:rPr>
          <w:rFonts w:eastAsia="Times New Roman" w:cs="Times New Roman" w:ascii="Times New Roman" w:hAnsi="Times New Roman"/>
          <w:sz w:val="28"/>
          <w:szCs w:val="28"/>
        </w:rPr>
        <w:t>Для педагогических работников бюджетных образовательных учреждений  устанавлив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кращенная продолжительность рабочего времени - не более 36 часов в неделю. (Закон «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образовании», п. 5 ст. 55).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3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Продолжительность    рабочего   времени,   а    также   минимальная   продолжитель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жегодного      оплачиваемого      отпуска     педагогическим      работникам      образовательных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реждений устанавливается ТК РФ (ч. 4 ст. 334) и иными трудовыми актами РФ с уче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особенностей их груда.</w:t>
      </w:r>
    </w:p>
    <w:p>
      <w:pPr>
        <w:pStyle w:val="Normal"/>
        <w:shd w:fill="FFFFFF" w:val="clear"/>
        <w:spacing w:lineRule="exact" w:line="274"/>
        <w:ind w:lef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</w:t>
      </w:r>
      <w:r>
        <w:rPr>
          <w:rFonts w:eastAsia="Times New Roman" w:cs="Times New Roman" w:ascii="Times New Roman" w:hAnsi="Times New Roman"/>
          <w:sz w:val="28"/>
          <w:szCs w:val="28"/>
        </w:rPr>
        <w:t>Учебная нагрузка педагогического работника бюджетного образовательного учреждения оговарив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в трудовом договоре.</w:t>
      </w:r>
    </w:p>
    <w:p>
      <w:pPr>
        <w:pStyle w:val="Normal"/>
        <w:shd w:fill="FFFFFF" w:val="clear"/>
        <w:spacing w:lineRule="exact" w:line="274"/>
        <w:ind w:lef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1. </w:t>
      </w:r>
      <w:r>
        <w:rPr>
          <w:rFonts w:eastAsia="Times New Roman" w:cs="Times New Roman" w:ascii="Times New Roman" w:hAnsi="Times New Roman"/>
          <w:sz w:val="28"/>
          <w:szCs w:val="28"/>
        </w:rPr>
        <w:t>Объем учебной нагрузки (педагогической работы) согласно п. 66 Типового положения о</w:t>
      </w:r>
    </w:p>
    <w:p>
      <w:pPr>
        <w:pStyle w:val="Normal"/>
        <w:shd w:fill="FFFFFF" w:val="clear"/>
        <w:spacing w:lineRule="exact" w:line="274"/>
        <w:ind w:lef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юджетном образовательном учреждении соответствующего чипа и вида, на которые распространяю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стоящие Примерные правила, устанавливается исходя из количества часов по учеб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лану, программам, обеспеченности кадрами, других конкретных условий в данном бюджетном общ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бразовательном учреждении и не ограничивается верхним пределом.</w:t>
      </w:r>
    </w:p>
    <w:p>
      <w:pPr>
        <w:pStyle w:val="Normal"/>
        <w:shd w:fill="FFFFFF" w:val="clear"/>
        <w:spacing w:lineRule="exact" w:line="274"/>
        <w:ind w:lef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sz w:val="28"/>
          <w:szCs w:val="28"/>
        </w:rPr>
        <w:t>4.2. Первоначально оговоренный в трудовом договоре объем учебной нагрузки может бы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зменен сторонами, что должно найти отражение в трудовом договоре.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3. </w:t>
      </w:r>
      <w:r>
        <w:rPr>
          <w:rFonts w:eastAsia="Times New Roman" w:cs="Times New Roman" w:ascii="Times New Roman" w:hAnsi="Times New Roman"/>
          <w:sz w:val="28"/>
          <w:szCs w:val="28"/>
        </w:rPr>
        <w:t>В случае, когда объем учебной нагрузки учителя не оговорен в трудовом договор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итель считается    принятым    на   тот   объем    учебной    нагрузки,    который    установле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риказом работодателя бюджетного образовательного учреждения при приеме на работу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/>
        <w:ind w:left="14" w:right="1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5.4.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рудовой договор в соответствии со ст. 93 ТК РФ может быть заключен на условиях работы с учебной нагрузкой менее, чем установлено за ставку заработной платы, в следующих случаях:</w:t>
      </w:r>
    </w:p>
    <w:p>
      <w:pPr>
        <w:pStyle w:val="Normal"/>
        <w:shd w:fill="FFFFFF" w:val="clear"/>
        <w:spacing w:lineRule="exact" w:line="274"/>
        <w:ind w:left="19" w:right="1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 соглашению между работником и работодателем бюджетного образовательного учреждения; по просьбе беременной женщины или имеющей ребенка в возрасте до 14 лет (ребенка - инвалида до шестнадцати лет), в том числе находящегося на ее попечении, или лица, осуществляющего уход за больным членом семьи в соответствии с медицинским заключением, когда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дминистрация обязана устанавливать им неполный рабочий день и неполную рабочую неделю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5.4.5. </w:t>
      </w:r>
      <w:r>
        <w:rPr>
          <w:rFonts w:eastAsia="Times New Roman" w:cs="Times New Roman" w:ascii="Times New Roman" w:hAnsi="Times New Roman"/>
          <w:sz w:val="28"/>
          <w:szCs w:val="28"/>
        </w:rPr>
        <w:t>Уменьшение   или   увеличение   учебной   нагрузки   учителя   в течение   учебного года   по сравнению   с   учебной     нагрузкой,     оговоренной     в   трудовом   договоре или, приказе работодателя бюджетного образовательного учреждения, возможны только: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274"/>
        <w:ind w:left="2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</w:t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о взаимному согласию сторон;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274"/>
        <w:ind w:left="24" w:right="1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</w:t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по инициативе работодателя в случае уменьшения количества часов по учебным планам и </w:t>
      </w:r>
      <w:r>
        <w:rPr>
          <w:rFonts w:eastAsia="Times New Roman" w:cs="Times New Roman" w:ascii="Times New Roman" w:hAnsi="Times New Roman"/>
          <w:sz w:val="28"/>
          <w:szCs w:val="28"/>
        </w:rPr>
        <w:t>программам, сокращения количества классов (групп) (п. 66 Типового положения о бюджетном общеобразовательном учреждении).</w:t>
      </w:r>
    </w:p>
    <w:p>
      <w:pPr>
        <w:pStyle w:val="Normal"/>
        <w:shd w:fill="FFFFFF" w:val="clear"/>
        <w:spacing w:lineRule="exact" w:line="274"/>
        <w:ind w:lef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меньшение учебной  нагрузки  в таких случаях  следует рассматривать как изменение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и производства и труда, в связи, с чем допускается изменение существенных услов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руда.</w:t>
      </w:r>
    </w:p>
    <w:p>
      <w:pPr>
        <w:pStyle w:val="Normal"/>
        <w:shd w:fill="FFFFFF" w:val="clear"/>
        <w:spacing w:lineRule="exact" w:line="274" w:before="19" w:after="200"/>
        <w:ind w:left="2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 указанных изменениях работник должен быть поставлен в известность не позднее, чем за д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сяца.</w:t>
      </w:r>
    </w:p>
    <w:p>
      <w:pPr>
        <w:pStyle w:val="Normal"/>
        <w:shd w:fill="FFFFFF" w:val="clear"/>
        <w:spacing w:lineRule="exact" w:line="274" w:before="10" w:after="200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Если работник не согласен на продолжение работы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</w:rPr>
        <w:t>новых условиях, то трудовой догов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рекращается в соответствии с пунктом 7 статьи 77 ТК РФ.</w:t>
      </w:r>
    </w:p>
    <w:p>
      <w:pPr>
        <w:pStyle w:val="Normal"/>
        <w:shd w:fill="FFFFFF" w:val="clear"/>
        <w:spacing w:lineRule="exact" w:line="274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6. </w:t>
      </w:r>
      <w:r>
        <w:rPr>
          <w:rFonts w:eastAsia="Times New Roman" w:cs="Times New Roman" w:ascii="Times New Roman" w:hAnsi="Times New Roman"/>
          <w:sz w:val="28"/>
          <w:szCs w:val="28"/>
        </w:rPr>
        <w:t>Для изменения учебной нагрузки по инициативе работодателя согласие работника 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ребуется в случаях: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74" w:before="10" w:after="200"/>
        <w:ind w:right="1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</w:t>
        <w:tab/>
        <w:t>временного перевода на другую работу в связи с производственной необходимостью (ст. 74 ТК РФ), например, для замещения отсутствующего учителя (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);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74"/>
        <w:ind w:right="2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</w:t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простоя, когда работники могут переводиться с учетом их специальности и квалификации на </w:t>
      </w:r>
      <w:r>
        <w:rPr>
          <w:rFonts w:eastAsia="Times New Roman" w:cs="Times New Roman" w:ascii="Times New Roman" w:hAnsi="Times New Roman"/>
          <w:sz w:val="28"/>
          <w:szCs w:val="28"/>
        </w:rPr>
        <w:t>другую работу в том же учреждении на все время простоя либо в другое учреждение, но в той же местности на срок до одного месяца;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74" w:before="5" w:after="20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</w:t>
        <w:tab/>
        <w:t>восстановления на работе учителя, ранее выполнявшего эту учебную нагрузку;</w:t>
      </w:r>
    </w:p>
    <w:p>
      <w:pPr>
        <w:pStyle w:val="Normal"/>
        <w:shd w:fill="FFFFFF" w:val="clear"/>
        <w:spacing w:lineRule="exact" w:line="274"/>
        <w:ind w:left="53" w:right="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возвращения на работу женщины, прервавшей отпуск по уходу за ребенком до достижения им возраста трех лет, или после окончания этого отпуска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74"/>
        <w:ind w:left="43" w:right="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5.4.7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чебная нагрузка педагогическим работникам на новый учебный год устанавливается работодателем бюджетного образовательного учреждения по согласованию с выборным профсоюзным органом с учетом мнения трудового коллектива (обсуждение нагрузки на методобъединениях, педсоветах и др.) до ухода работников в отпуск, но не позднее сроков, за которые он должен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быть предупрежден о возможном изменении в объеме учебной нагруз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274" w:before="0" w:after="0"/>
        <w:ind w:left="38" w:right="144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проведении тарификации учителей на начало нового учебного года объем учебной нагрузки каждого учителя устанавливается приказом работодателя бюджетного образовательного учреждения по согласованию с выборным профсоюзным органом, мнение которого как коллегиального органа должно быть оформлено в виде решения, принятого на специальном заседании с составлением соответствующего протокола.</w:t>
      </w:r>
    </w:p>
    <w:p>
      <w:pPr>
        <w:pStyle w:val="Style15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274" w:before="0" w:after="0"/>
        <w:ind w:left="720" w:right="168" w:hanging="720"/>
        <w:contextualSpacing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установлении учебной нагрузки на новый учебный год следует иметь в виду, что, как правило: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74" w:before="10" w:after="200"/>
        <w:ind w:left="34" w:right="1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)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у педагогических работников должна сохраняться преемственность классов (групп) и объем </w:t>
      </w:r>
      <w:r>
        <w:rPr>
          <w:rFonts w:eastAsia="Times New Roman" w:cs="Times New Roman" w:ascii="Times New Roman" w:hAnsi="Times New Roman"/>
          <w:sz w:val="28"/>
          <w:szCs w:val="28"/>
        </w:rPr>
        <w:t>учебной нагрузки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74"/>
        <w:ind w:left="34" w:right="1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</w:t>
        <w:tab/>
        <w:t>объем учебной нагрузки должен быть стабильным на протяжении всего учебного года за исключением случаев, указанных в п. 5.4.5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74"/>
        <w:ind w:left="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5.5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Учебное время учителя в школе определяется расписанием уроков.</w:t>
      </w:r>
    </w:p>
    <w:p>
      <w:pPr>
        <w:pStyle w:val="Normal"/>
        <w:shd w:fill="FFFFFF" w:val="clear"/>
        <w:spacing w:lineRule="exact" w:line="274"/>
        <w:ind w:left="29" w:right="1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исание уроков составляется и утверждается работодателем школы по согласованию с выборным профсоюзным органом с учетом обеспечения педагогической целесообразности, соблюдения санитарно-гигиенических норм и максимальной экономии времени учител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exact" w:line="274" w:before="0" w:after="0"/>
        <w:ind w:left="24" w:right="149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Педагогическим работникам там, где это возможно, предусматривается один свободный </w:t>
      </w:r>
      <w:r>
        <w:rPr>
          <w:rFonts w:eastAsia="Times New Roman" w:cs="Times New Roman" w:ascii="Times New Roman" w:hAnsi="Times New Roman"/>
          <w:sz w:val="28"/>
          <w:szCs w:val="28"/>
        </w:rPr>
        <w:t>день в неделю для методической работы и повышение квалификаци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exact" w:line="274" w:before="0" w:after="0"/>
        <w:ind w:left="24" w:right="154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асы, свободные от уроков, дежурств, участия во внеурочных мероприятиях, предусмотренных планом бюджетного образовательного учреждения (заседания педагогического совета, родительские собрания и т.п.) учитель вправе использовать по своему усмотрению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74"/>
        <w:ind w:lef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5.6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Ставка заработной   платы педагогическому работнику устанавливается исходя из затрат - рабочего   времени   в   астрономических   часах.   В   рабочее   время   при   этом   включаются короткие перерывы (перемены).</w:t>
      </w:r>
    </w:p>
    <w:p>
      <w:pPr>
        <w:pStyle w:val="Normal"/>
        <w:shd w:fill="FFFFFF" w:val="clear"/>
        <w:spacing w:lineRule="exact" w:line="274"/>
        <w:ind w:left="34" w:right="1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должительность урока 45 минут установлена только для обучающихся,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оэтому пересчета рабочего времени учителей в академические часы не производится ни в тече</w:t>
        <w:softHyphen/>
      </w:r>
      <w:r>
        <w:rPr>
          <w:rFonts w:eastAsia="Times New Roman" w:cs="Times New Roman" w:ascii="Times New Roman" w:hAnsi="Times New Roman"/>
          <w:sz w:val="28"/>
          <w:szCs w:val="28"/>
        </w:rPr>
        <w:t>ние учебного года, ни в каникулярный период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74"/>
        <w:ind w:left="24"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5.7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Продолжительность рабочего дня обслуживающего персонала и рабочих определяется графиком сменности, составляемым с соблюдением установленной продолжительности рабочего времени за неделю или другой учетный период, и утверждается работодателем бюджетного образовательного учреждения по согласованию с выборным профсоюзным органом.</w:t>
      </w:r>
    </w:p>
    <w:p>
      <w:pPr>
        <w:pStyle w:val="Normal"/>
        <w:shd w:fill="FFFFFF" w:val="clear"/>
        <w:spacing w:lineRule="exact" w:line="274"/>
        <w:ind w:left="24"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1. </w:t>
      </w:r>
      <w:r>
        <w:rPr>
          <w:rFonts w:eastAsia="Times New Roman" w:cs="Times New Roman" w:ascii="Times New Roman" w:hAnsi="Times New Roman"/>
          <w:sz w:val="28"/>
          <w:szCs w:val="28"/>
        </w:rPr>
        <w:t>В графике указываются часы работы и перерывы для отдыха и приема пищи. Порядок и место отдыха, приема пищи устанавливаются руководителем по согласованию с выборным профсоюзным органом учреждения.</w:t>
      </w:r>
    </w:p>
    <w:p>
      <w:pPr>
        <w:pStyle w:val="Normal"/>
        <w:shd w:fill="FFFFFF" w:val="clear"/>
        <w:spacing w:lineRule="exact" w:line="274"/>
        <w:ind w:left="29" w:right="1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рафик сменности объявляется работнику под расписку и вывешивается на видном месте, как правило, не позднее, чем за один месяц до введения его в действие.</w:t>
      </w:r>
    </w:p>
    <w:p>
      <w:pPr>
        <w:pStyle w:val="Normal"/>
        <w:shd w:fill="FFFFFF" w:val="clear"/>
        <w:spacing w:lineRule="exact" w:line="274"/>
        <w:ind w:right="1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2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ля некоторый категорий работников (например, для помощников воспитателей, младших воспитателей, операторов котельных, машинистов котельных, где система требует круглосуточного дежурства) по согласованию с выборным профсоюзным органом может быть установлен суммированный учет рабочего времени, а в графике должен быть предусмотрен еженедельный непрерывный отдых продолжительностью не менее 42 часов. </w:t>
      </w:r>
    </w:p>
    <w:p>
      <w:pPr>
        <w:pStyle w:val="Normal"/>
        <w:shd w:fill="FFFFFF" w:val="clear"/>
        <w:spacing w:lineRule="exact" w:line="274"/>
        <w:ind w:right="1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7.3. Работа в выходные и праздничные дни запрещена. Привлечение отдельных работников бюджетных образовательных учреждений к работе в выходные и праздничные дни допускается в исключительных случаях, предусмотренных законодательством, с согласия выборного профсоюзного органа, по письменному приказу руководителя.</w:t>
      </w:r>
    </w:p>
    <w:p>
      <w:pPr>
        <w:pStyle w:val="Normal"/>
        <w:shd w:fill="FFFFFF" w:val="clear"/>
        <w:spacing w:lineRule="exact" w:line="274"/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та в выходной день компенсируется предоставлением другого дня отдыха или,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оглашению сторон, в денежной форме, но не менее чем в двойном размере.</w:t>
      </w:r>
    </w:p>
    <w:p>
      <w:pPr>
        <w:pStyle w:val="Normal"/>
        <w:shd w:fill="FFFFFF" w:val="clear"/>
        <w:spacing w:lineRule="exact" w:line="274"/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ни   отдыха   за  работу   в   выходные   и   праздничные   дни   предоставляются   в   порядк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усмотренном действующим законодательством, или с согласия работника и каникуляр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ремя, не совпадающее с очередным отпуском.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рещается привлекать к работе в выходные и праздничные дни беременных женщин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атерей, имеющих детей в возрасте до 12 лет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274"/>
        <w:ind w:left="19" w:right="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5.8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ботодатель бюджетного образовательного учреждения привлекает педагогических работников к дежурству по школе. График дежурств составляется за месяц, утверждается работодателем по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согласованию с выборным профсоюзным органом и вывешивается на видном месте. Дежурство </w:t>
      </w:r>
      <w:r>
        <w:rPr>
          <w:rFonts w:eastAsia="Times New Roman" w:cs="Times New Roman" w:ascii="Times New Roman" w:hAnsi="Times New Roman"/>
          <w:sz w:val="28"/>
          <w:szCs w:val="28"/>
        </w:rPr>
        <w:t>должно начинаться не ранее чем за 20 минут до начала занятий и продолжаться не более 20 минут после их окончания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74"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5"/>
          <w:sz w:val="28"/>
          <w:szCs w:val="28"/>
        </w:rPr>
        <w:t>5.9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>Время осенних, зимних и весенних каникул, а также время летних каникул,</w:t>
        <w:br/>
        <w:t>не совпадающее с очередным отпуском, является рабочим временем педагогических и других работников образовательных учреждений.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эти периоды педагогические работники привлекаются работодателем бюджетного образова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реждения к педагогической и организационной работе в пределах времени, не превышаю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х учебной нагрузки до начала каникул. График работы в каникулы утверждается приказом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работодателя.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лата  труда   педагогических   работников   и   других   категорий   работников   учреж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ния, ведущих преподавательскую работу, за время работы в период осенних, зимних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есенних и летних каникул учащихся производится из расчета заработной платы, установл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ри тарификации, предшествующей началу каникул.</w:t>
      </w:r>
    </w:p>
    <w:p>
      <w:pPr>
        <w:pStyle w:val="Normal"/>
        <w:shd w:fill="FFFFFF" w:val="clear"/>
        <w:spacing w:lineRule="exact" w:line="274" w:before="5" w:after="200"/>
        <w:ind w:lef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ремя работы в каникулярный период не рассматривается как простой не по вине работника.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вязи с этим к работникам не применяются условия оплаты труда, предусмотренные ст. 15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ТКРФ.</w:t>
      </w:r>
    </w:p>
    <w:p>
      <w:pPr>
        <w:pStyle w:val="Normal"/>
        <w:shd w:fill="FFFFFF" w:val="clear"/>
        <w:spacing w:lineRule="exact" w:line="274" w:before="10" w:after="200"/>
        <w:ind w:lef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каникулярное время учебно-вспомогательный и обслуживающий персонал привлекается 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полнению хозяйственных работ, не требующих специальных знаний (мелкий ремонт, рабо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 территории, охрана бюджетного образовательного учреждения и др.), в пределах установленного им  рабочего времени с сохранением установленной заработной платы.</w:t>
      </w:r>
    </w:p>
    <w:p>
      <w:pPr>
        <w:pStyle w:val="Normal"/>
        <w:shd w:fill="FFFFFF" w:val="clear"/>
        <w:spacing w:lineRule="exact" w:line="274"/>
        <w:ind w:lef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   работниками   из   числа   учебно-вспомогательного   и   обслуживающего   персонала  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каникулярное время, не совпадающее с их отпуском, условия оплаты труда также сохраняются.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педагогических работников в каникулярное время, не совпадающее с очередным отпуском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ыть, с их согласия, установлен суммированный учет рабочего времени в предел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месяца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74" w:before="5" w:after="200"/>
        <w:ind w:right="1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5.10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Очередность предоставления ежегодных оплачиваемых отпусков определяется ежегодно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</w:rPr>
        <w:t>соответствии с графиком отпусков, утверждаемым работодателем бюджетного образовательного учреждения по согласованию с выборным профсоюзным органом с учетом необходимости обеспечения нормальной работы учреждения и благоприятных условий</w:t>
        <w:br/>
        <w:t>для отдыха работников.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рафик отпусков составляется на каждый календарный год не позднее, чем за две недели 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аступления календарного года.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деление отпуска, предоставление отпуска по частям, перенос отпуска полностью 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астично на другой год, а также отзыв из отпуска допускается только с согласия работника.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асть отпуска, превышающая 28 календарных дней, по письменному заявлению работн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быть заменена денежной компенсацией.</w:t>
      </w:r>
    </w:p>
    <w:p>
      <w:pPr>
        <w:pStyle w:val="Normal"/>
        <w:shd w:fill="FFFFFF" w:val="clear"/>
        <w:spacing w:lineRule="exact" w:line="274"/>
        <w:ind w:lef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плата отпуск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изводится не позднее, чем за три дня до нача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pacing w:val="-17"/>
          <w:sz w:val="28"/>
          <w:szCs w:val="28"/>
        </w:rPr>
        <w:t>отпуска</w:t>
      </w:r>
      <w:r>
        <w:rPr>
          <w:rFonts w:eastAsia="Times New Roman" w:cs="Times New Roman" w:ascii="Times New Roman" w:hAnsi="Times New Roman"/>
          <w:b/>
          <w:bCs/>
          <w:spacing w:val="-17"/>
          <w:sz w:val="28"/>
          <w:szCs w:val="28"/>
        </w:rPr>
        <w:t>.</w:t>
      </w:r>
    </w:p>
    <w:p>
      <w:pPr>
        <w:pStyle w:val="Normal"/>
        <w:shd w:fill="FFFFFF" w:val="clear"/>
        <w:spacing w:lineRule="exact" w:line="274" w:before="14" w:after="200"/>
        <w:ind w:lef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жегодно отпуск должен быть перенесен или продлен при временной нетрудоспособ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работника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; </w:t>
      </w:r>
      <w:r>
        <w:rPr>
          <w:rFonts w:eastAsia="Times New Roman" w:cs="Times New Roman" w:ascii="Times New Roman" w:hAnsi="Times New Roman"/>
          <w:sz w:val="28"/>
          <w:szCs w:val="28"/>
        </w:rPr>
        <w:t>при выполнении работником государственных обязанностей, если для этого зако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усмотрено освобождение от работы; в других случаях, предусмотренных законами (ст. 12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pacing w:val="-10"/>
          <w:sz w:val="28"/>
          <w:szCs w:val="28"/>
        </w:rPr>
        <w:t>ГКРФ).</w:t>
      </w:r>
    </w:p>
    <w:p>
      <w:pPr>
        <w:pStyle w:val="Normal"/>
        <w:shd w:fill="FFFFFF" w:val="clear"/>
        <w:spacing w:lineRule="exact" w:line="274" w:before="14" w:after="200"/>
        <w:ind w:left="3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 письменному заявлению отпуск должен быть перенесен и в случае, если работодатель не уведомил  своевременно (не позднее, чем за 15 дней) работника о времени его отпуска или не выплатил до начала отпуска заработную плату за время отпуска вперед (п 17 Правил). </w:t>
      </w:r>
    </w:p>
    <w:p>
      <w:pPr>
        <w:pStyle w:val="Normal"/>
        <w:shd w:fill="FFFFFF" w:val="clear"/>
        <w:spacing w:lineRule="exact" w:line="274" w:before="14" w:after="200"/>
        <w:ind w:lef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11. Педагогическим работникам запрещается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exact" w:line="269" w:before="0" w:after="0"/>
        <w:ind w:left="3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менять по своему усмотрению расписание уроков (занятий) и график работы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exact" w:line="269" w:before="0" w:after="0"/>
        <w:ind w:left="3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менять, изменять продолжительность уроков (занятий) и перерывов (перемен) между ними;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269"/>
        <w:ind w:lef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>удалять обучающихся (воспитанников) с уроков (занятий); курить в помещении бюджетного образовательного учреждения.</w:t>
      </w:r>
    </w:p>
    <w:p>
      <w:pPr>
        <w:pStyle w:val="Normal"/>
        <w:shd w:fill="FFFFFF" w:val="clear"/>
        <w:spacing w:lineRule="exact" w:line="269"/>
        <w:ind w:left="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2.    </w:t>
      </w:r>
      <w:r>
        <w:rPr>
          <w:rFonts w:eastAsia="Times New Roman" w:cs="Times New Roman" w:ascii="Times New Roman" w:hAnsi="Times New Roman"/>
          <w:sz w:val="28"/>
          <w:szCs w:val="28"/>
        </w:rPr>
        <w:t>Запрещается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69" w:before="0" w:after="0"/>
        <w:ind w:lef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лекать педагогических работников в учебное время от их непосредственной работы для выполнения разного рода мероприятий и поручений, не связанных с производственной деятельностью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74" w:before="10" w:after="0"/>
        <w:ind w:left="19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ывать в рабочее время собрания, заседания и всякого рода совещания по общественным делам</w:t>
      </w:r>
      <w:r>
        <w:rPr>
          <w:rFonts w:eastAsia="Times New Roman" w:cs="Times New Roman" w:ascii="Times New Roman" w:hAnsi="Times New Roman"/>
          <w:smallCaps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74" w:before="0" w:after="0"/>
        <w:ind w:left="19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сутствие на уроках (занятиях) посторонних лиц без разрешения работодателя бюджетного образовательного учреждения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74" w:before="0" w:after="0"/>
        <w:ind w:left="19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ходить в класс (группу) после начала урока (занятия). Таким правом в исключительных случаях пользуется только работодатель бюджетного образовательного учреждения и его заместители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74" w:before="0" w:after="0"/>
        <w:ind w:left="19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лать педагогическим работникам замечания по поводу их работы во время проведения уроков (занятий) в присутствии обучающихся (воспитанников).</w:t>
      </w:r>
    </w:p>
    <w:p>
      <w:pPr>
        <w:pStyle w:val="Normal"/>
        <w:shd w:fill="FFFFFF" w:val="clear"/>
        <w:spacing w:before="278" w:after="200"/>
        <w:ind w:left="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ощрения за успехи в работе.</w:t>
      </w:r>
    </w:p>
    <w:p>
      <w:pPr>
        <w:pStyle w:val="Normal"/>
        <w:shd w:fill="FFFFFF" w:val="clear"/>
        <w:spacing w:lineRule="exact" w:line="278" w:before="254" w:after="200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</w:t>
      </w:r>
      <w:r>
        <w:rPr>
          <w:rFonts w:eastAsia="Times New Roman" w:cs="Times New Roman" w:ascii="Times New Roman" w:hAnsi="Times New Roman"/>
          <w:sz w:val="28"/>
          <w:szCs w:val="28"/>
        </w:rPr>
        <w:t>Работодатель  поощряет работников  за добросовестный труд,   образцовое  выполн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рудовых   обязанностей,   успехи   в   обучении   и   воспитании   обучающихся   (объявля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лагодарность, выдает    премию,    награждает    ценным    подарком,    почетной    грамотой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представляет   к званию лучшего по профессии) (ст. 191 ТК РФ).</w:t>
      </w:r>
    </w:p>
    <w:p>
      <w:pPr>
        <w:pStyle w:val="Normal"/>
        <w:shd w:fill="FFFFFF" w:val="clear"/>
        <w:spacing w:lineRule="exact" w:line="278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6.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Поощрения  объявляются  в  приказе  по бюджетному образовательному  учреждению,  доводя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о сведения всего коллектива и заносятся в трудовую книжку работника.</w:t>
      </w:r>
    </w:p>
    <w:p>
      <w:pPr>
        <w:pStyle w:val="Normal"/>
        <w:shd w:fill="FFFFFF" w:val="clear"/>
        <w:spacing w:lineRule="exact" w:line="278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</w:t>
      </w:r>
      <w:r>
        <w:rPr>
          <w:rFonts w:eastAsia="Times New Roman" w:cs="Times New Roman" w:ascii="Times New Roman" w:hAnsi="Times New Roman"/>
          <w:sz w:val="28"/>
          <w:szCs w:val="28"/>
        </w:rPr>
        <w:t>За особые трудовые заслуги перед обществом и государством работники могут бы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редставлены к государственным наградам (ст. 191 ТК РФ).</w:t>
      </w:r>
    </w:p>
    <w:p>
      <w:pPr>
        <w:pStyle w:val="Normal"/>
        <w:shd w:fill="FFFFFF" w:val="clear"/>
        <w:spacing w:before="283" w:after="200"/>
        <w:ind w:left="2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Ι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Трудовая дисциплина.</w:t>
      </w:r>
    </w:p>
    <w:p>
      <w:pPr>
        <w:pStyle w:val="Normal"/>
        <w:shd w:fill="FFFFFF" w:val="clear"/>
        <w:spacing w:lineRule="exact" w:line="269" w:before="274" w:after="200"/>
        <w:ind w:left="24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ботники бюджетных образовательных учреждений обязаны подчиняться работодателю, выполнять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его указания, связанные с трудовой деятельностью, а также приказы и предписания, доводимые с </w:t>
      </w:r>
      <w:r>
        <w:rPr>
          <w:rFonts w:eastAsia="Times New Roman" w:cs="Times New Roman" w:ascii="Times New Roman" w:hAnsi="Times New Roman"/>
          <w:sz w:val="28"/>
          <w:szCs w:val="28"/>
        </w:rPr>
        <w:t>помощью служебных инструкций или объявлений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269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2.Работники, независимо от должностного положения, обязаны проявлять взаимную вежливость, уважение, терпимость, соблюдать служебную дисциплину, профессиональную этику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278" w:before="14" w:after="200"/>
        <w:ind w:left="14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.3.За совершение дисциплинарного проступка, то есть неисполнение или ненадлежащее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исполнение работником по его вине возложенных не него трудовых обязанностей, работодатель </w:t>
      </w:r>
      <w:r>
        <w:rPr>
          <w:rFonts w:eastAsia="Times New Roman" w:cs="Times New Roman" w:ascii="Times New Roman" w:hAnsi="Times New Roman"/>
          <w:sz w:val="28"/>
          <w:szCs w:val="28"/>
        </w:rPr>
        <w:t>имеет  право применить следующие дисциплинарные взыскания (ч. 3 ст. 192 ТК РФ)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exact" w:line="278" w:before="0" w:after="0"/>
        <w:ind w:left="5" w:hanging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замечание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exact" w:line="278" w:before="0" w:after="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выговор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exact" w:line="278" w:before="10" w:after="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увольнение по соответствующим основаниям (ч. 3 ст. 81 ТК РФ).</w:t>
      </w:r>
    </w:p>
    <w:p>
      <w:pPr>
        <w:pStyle w:val="Normal"/>
        <w:shd w:fill="FFFFFF" w:val="clear"/>
        <w:spacing w:lineRule="exact" w: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4. </w:t>
      </w:r>
      <w:r>
        <w:rPr>
          <w:rFonts w:eastAsia="Times New Roman" w:cs="Times New Roman" w:ascii="Times New Roman" w:hAnsi="Times New Roman"/>
          <w:sz w:val="28"/>
          <w:szCs w:val="28"/>
        </w:rPr>
        <w:t>Федеральными законами, уставами и положениями о дисциплине для отдельных категорий работников могут быть предусмотрены также и другие дисциплинарные взыскания. Так. согласно Закону РФ «Об образовании» (п. 3 ст. 56) помимо оснований прекращения трудового договора по инициативе работодателя, предусмотренных ТК РФ, основаниями для увольнения   педагогического    работника   бюджетного образовательного    учреждения    по    инициати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работодателя этого бюджетного образовательного учреждения до истечения срока действия трудового </w:t>
      </w:r>
      <w:r>
        <w:rPr>
          <w:rFonts w:eastAsia="Times New Roman" w:cs="Times New Roman" w:ascii="Times New Roman" w:hAnsi="Times New Roman"/>
          <w:sz w:val="28"/>
          <w:szCs w:val="28"/>
        </w:rPr>
        <w:t>договора (контракта) являют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31" w:leader="none"/>
        </w:tabs>
        <w:autoSpaceDE w:val="false"/>
        <w:spacing w:lineRule="exact" w:line="269" w:before="0" w:after="0"/>
        <w:ind w:left="14" w:hanging="0"/>
        <w:rPr>
          <w:rFonts w:ascii="Times New Roman" w:hAnsi="Times New Roman" w:cs="Times New Roman"/>
          <w:spacing w:val="-2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повторное в течение года грубое нарушение Устава бюджетного образовательного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69"/>
        <w:ind w:left="14" w:hanging="0"/>
        <w:rPr>
          <w:rFonts w:ascii="Times New Roman" w:hAnsi="Times New Roman" w:cs="Times New Roman"/>
          <w:spacing w:val="-2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учрежд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31" w:leader="none"/>
        </w:tabs>
        <w:autoSpaceDE w:val="false"/>
        <w:spacing w:lineRule="exact" w:line="269" w:before="0" w:after="0"/>
        <w:ind w:left="14" w:right="10" w:hanging="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менение, в том числе однократное, методов воспитания, связанных с физическим 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и (или) психическим насилием над личностью обучающегося, воспитанника;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69"/>
        <w:ind w:right="10" w:hanging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3)появление на работе в состоянии алкогольного, наркотического или токсического опьянения. Увольнение по настоящим основаниям может осуществляться работодателем без согласия </w:t>
      </w:r>
      <w:r>
        <w:rPr>
          <w:rFonts w:eastAsia="Times New Roman" w:cs="Times New Roman" w:ascii="Times New Roman" w:hAnsi="Times New Roman"/>
          <w:sz w:val="28"/>
          <w:szCs w:val="28"/>
        </w:rPr>
        <w:t>профсоюза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69"/>
        <w:ind w:right="10" w:hanging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69"/>
        <w:ind w:right="10" w:hanging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6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МБОУ «Глебовская средняя </w:t>
      </w:r>
    </w:p>
    <w:p>
      <w:pPr>
        <w:pStyle w:val="Normal"/>
        <w:shd w:fill="FFFFFF" w:val="clear"/>
        <w:tabs>
          <w:tab w:val="clear" w:pos="708"/>
          <w:tab w:val="left" w:pos="6975" w:leader="none"/>
        </w:tabs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ая школа»                                   ____________И.А.Прохорова</w:t>
      </w:r>
    </w:p>
    <w:p>
      <w:pPr>
        <w:pStyle w:val="Normal"/>
        <w:shd w:fill="FFFFFF" w:val="clear"/>
        <w:tabs>
          <w:tab w:val="clear" w:pos="708"/>
          <w:tab w:val="left" w:pos="69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ервичной профсоюзной </w:t>
      </w:r>
    </w:p>
    <w:p>
      <w:pPr>
        <w:pStyle w:val="Normal"/>
        <w:shd w:fill="FFFFFF" w:val="clear"/>
        <w:tabs>
          <w:tab w:val="clear" w:pos="708"/>
          <w:tab w:val="left" w:pos="6975" w:leader="none"/>
        </w:tabs>
        <w:ind w:left="1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и МБОУ «Глебовская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»                      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eastAsia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540" w:hanging="540"/>
      </w:pPr>
      <w:rPr>
        <w:rFonts w:eastAsia="Times New Roman"/>
      </w:rPr>
    </w:lvl>
    <w:lvl w:ilvl="2">
      <w:start w:val="9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</w:abstractNum>
  <w:abstractNum w:abstractNumId="2">
    <w:lvl w:ilvl="0">
      <w:start w:val="8"/>
      <w:numFmt w:val="decimal"/>
      <w:lvlText w:val="5.4.%1."/>
      <w:lvlJc w:val="left"/>
      <w:pPr>
        <w:tabs>
          <w:tab w:val="num" w:pos="82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4.1.%1."/>
      <w:lvlJc w:val="left"/>
      <w:pPr>
        <w:tabs>
          <w:tab w:val="num" w:pos="68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3"/>
      <w:numFmt w:val="decimal"/>
      <w:lvlText w:val="4.1.%1."/>
      <w:lvlJc w:val="left"/>
      <w:pPr>
        <w:tabs>
          <w:tab w:val="num" w:pos="74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4.4.%1."/>
      <w:lvlJc w:val="left"/>
      <w:pPr>
        <w:tabs>
          <w:tab w:val="num" w:pos="59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5.5.%1."/>
      <w:lvlJc w:val="left"/>
      <w:pPr>
        <w:tabs>
          <w:tab w:val="num" w:pos="76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1.%1.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4.3.%1."/>
      <w:lvlJc w:val="left"/>
      <w:pPr>
        <w:tabs>
          <w:tab w:val="num" w:pos="614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6"/>
      <w:numFmt w:val="decimal"/>
      <w:lvlText w:val="4.1.%1."/>
      <w:lvlJc w:val="left"/>
      <w:pPr>
        <w:tabs>
          <w:tab w:val="num" w:pos="73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9:00:00Z</dcterms:created>
  <dc:creator>юзер</dc:creator>
  <dc:description/>
  <cp:keywords/>
  <dc:language>en-US</dc:language>
  <cp:lastModifiedBy>юзер</cp:lastModifiedBy>
  <dcterms:modified xsi:type="dcterms:W3CDTF">2014-11-15T09:05:00Z</dcterms:modified>
  <cp:revision>1</cp:revision>
  <dc:subject/>
  <dc:title/>
</cp:coreProperties>
</file>