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34075" cy="823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2.  Цель данного решения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2.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оздание делового стиля одежды учащихся и рабочей атмосферы во время учебного процесса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облюдение санитарно-гигиенических норм;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оспитание у учащихся эстетического вкуса, культуры одежды;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Формирование   чувства   корпоративной   принадлежности,   уважения   ктрадициям школы.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3. Правила ношения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 Порядок ношения формы, установленный данным Положением, является обязательным для обучающихся 1-11-х классов школы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бучающиеся  1-11-х классов носят форму ежедневно в течение всего времени нахождения в школе.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4. Требования к форме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Стиль одежды - деловой, классический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Школьная    форма    подразделяется    на    парадную,    повседневную   и спортивную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 Парадная форма (1-11 класс)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Юноши (мальчики) - белая мужская (мальчиковая) сорочка, пиджак, брюки, туфли. Галстуки, бабочки и т.п. по желанию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евушки (девочки) - белая блуза рубашечного покроя, жакет, юбка, брюки, туфли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Повседневная форма (1-11 класс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Юноши (мальчики) - пиджак, брюки, жилет, мужская сорочка (рубашка), туфли.   Рубашки пастельных цветов, однотонные. Пиджак, брюки, жилет серого цвета; джемпер однотонны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евушки (девочки) - блуза рубашечного покроя (цвет пастельный), юбка (брюки), жакет ,жилет, туфли.  Цвета жакета, жилета, юбки и брюк -серый. Возможны любые комбинации из вышеперечисленных предметов при условии соблюдения требований к цвету и деловому стилю одежды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Спортивная форма: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 уроки физической культуры учащиеся должны переодеваться в спортивную форму, состоящую:         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ля  учащих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 1-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классов: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дев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- спортивный костюм или трико, футболка, спортивная обувь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альч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- спортивный костюм или трико, футболка, спортивная обувь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Не допускается ношение спортивной формы в дни учебных занятий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дежда учащихся всегда должна быть опрятной, чистой, отглаженной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3.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едагогический состав работников школы должен показывать пример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воим  воспитанникам,  выдерживать  деловой  стиль  в  своей повседневной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дежде.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4. Права и обязанности обучающихся: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Обучающийся имеет право выбирать школьную форму в соответствии с предложенными вариантами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4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 Обучающийся обязан 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4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Категорически запрещается ношение джинсовой, спортивной и одежды бельевого стиля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4.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пускается ношение в холодное время года джемперов,  свитеров и пуловеров однотонного цвета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Не допускается ношение вычурных украшений, массивных серёжек в ушах, пирсинга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Волосы обучающихся должны быть естественного оттенка, аккуратно уложенные, челка не прикрывает глаза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4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чащимся    во    время    учебных    занятий   запрещается  использовать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черние варианты макияжа ярких, насыщенных цве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 лак только светлых оттенков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4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ченикам школы запрещено находиться в классе на уроке в верхней одежде  и  верхнем  головном  уборе,  за  исключением   случаев  понижения температуры воздуха в помещении школы ниже 18 °С .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  <w:t>5. Порядок введения и механизм поддержки форменного стиля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О случае явки учащихся без школьной формы и нарушением данного Положения  родители  должны  быть   поставлены  в   известность   классным руководителем в течение учебного дня.</w:t>
      </w:r>
    </w:p>
    <w:p>
      <w:pPr>
        <w:pStyle w:val="Normal"/>
        <w:shd w:fill="FFFFFF" w:val="clear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 Данный локальный акт является приложением к Уставу школы и подлежит обязательному исполнению учащимися. </w:t>
      </w:r>
    </w:p>
    <w:p>
      <w:pPr>
        <w:pStyle w:val="Normal"/>
        <w:shd w:fill="FFFFFF" w:val="clear"/>
        <w:spacing w:before="30" w:after="3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За нарушение данного Положения,  Устава    школы    учащиеся    могут    быть    подвергнуты    дисциплинарной ответственности и общественному порицанию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22:00Z</dcterms:created>
  <dc:creator>Елена</dc:creator>
  <dc:description/>
  <dc:language>en-US</dc:language>
  <cp:lastModifiedBy>юзер</cp:lastModifiedBy>
  <cp:lastPrinted>2013-10-15T14:22:00Z</cp:lastPrinted>
  <dcterms:modified xsi:type="dcterms:W3CDTF">2014-11-15T07:22:00Z</dcterms:modified>
  <cp:revision>2</cp:revision>
  <dc:subject/>
  <dc:title/>
</cp:coreProperties>
</file>