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лебовская средняя общеобразовательная школа»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кого района Курской области</w:t>
      </w:r>
    </w:p>
    <w:p>
      <w:pPr>
        <w:pStyle w:val="Normal"/>
        <w:widowControl/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305518, Курская обл., Курский р-н, с. Глебово, д.37,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color w:val="0000FF"/>
          <w:sz w:val="24"/>
          <w:u w:val="single"/>
        </w:rPr>
      </w:pPr>
      <w:r>
        <w:rPr>
          <w:color w:val="000000"/>
          <w:sz w:val="24"/>
        </w:rPr>
        <w:t xml:space="preserve">р.т.: 55-46-06, сайт - </w:t>
      </w:r>
      <w:hyperlink r:id="rId2">
        <w:r>
          <w:rPr>
            <w:rStyle w:val="InternetLink"/>
            <w:color w:val="0000FF"/>
            <w:sz w:val="24"/>
            <w:u w:val="single"/>
          </w:rPr>
          <w:t>www.kur-gleb.ru,</w:t>
        </w:r>
      </w:hyperlink>
      <w:r>
        <w:rPr>
          <w:color w:val="000000"/>
          <w:sz w:val="24"/>
        </w:rPr>
        <w:t xml:space="preserve"> эл.почта - </w:t>
      </w:r>
      <w:hyperlink r:id="rId3">
        <w:r>
          <w:rPr>
            <w:rStyle w:val="InternetLink"/>
            <w:color w:val="0000FF"/>
            <w:sz w:val="24"/>
            <w:u w:val="single"/>
          </w:rPr>
          <w:t>kurskii82@mail.ru)</w:t>
        </w:r>
      </w:hyperlink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XO Thames;Times New Roman" w:hAnsi="XO Thames;Times New Roman" w:eastAsia="Calibri" w:cs="XO Thames;Times New Roman"/>
          <w:color w:val="0000FF"/>
          <w:sz w:val="28"/>
          <w:szCs w:val="28"/>
          <w:u w:val="single"/>
          <w:lang w:eastAsia="en-US"/>
        </w:rPr>
      </w:pPr>
      <w:r>
        <w:rPr>
          <w:rFonts w:eastAsia="Calibri" w:cs="XO Thames;Times New Roman" w:ascii="XO Thames;Times New Roman" w:hAnsi="XO Thames;Times New Roman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Принято на педагогическом совете МБОУ «Глебовская СОШ»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Протокол от «  »           2023 г. 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01" w:hanging="0"/>
              <w:contextualSpacing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101" w:hanging="0"/>
              <w:contextualSpacing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Приказом МБОУ «Глебовская СОШ» от «  »                  2023 г. №</w:t>
            </w:r>
          </w:p>
          <w:p>
            <w:pPr>
              <w:pStyle w:val="Normal"/>
              <w:widowControl/>
              <w:autoSpaceDE w:val="true"/>
              <w:spacing w:before="0" w:after="0"/>
              <w:ind w:right="101" w:hanging="0"/>
              <w:contextualSpacing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widowControl/>
              <w:autoSpaceDE w:val="true"/>
              <w:spacing w:before="0" w:after="0"/>
              <w:ind w:right="101" w:hanging="0"/>
              <w:contextualSpacing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«Глебовская СОШ»____________Балицкая М.Д.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  <w:tab w:val="left" w:pos="7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ой работы МБОУ «Глбовская СОШ»  с ОП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ВД России по предупреждению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школы</w:t>
      </w:r>
    </w:p>
    <w:p>
      <w:pPr>
        <w:pStyle w:val="Normal"/>
        <w:jc w:val="center"/>
        <w:rPr>
          <w:rFonts w:cs="Arial"/>
          <w:spacing w:val="-1"/>
          <w:sz w:val="24"/>
          <w:szCs w:val="24"/>
        </w:rPr>
      </w:pPr>
      <w:r>
        <w:rPr>
          <w:b/>
          <w:sz w:val="28"/>
          <w:szCs w:val="28"/>
        </w:rPr>
        <w:t>на 2023/2024 уч.год</w:t>
      </w:r>
    </w:p>
    <w:p>
      <w:pPr>
        <w:pStyle w:val="Normal"/>
        <w:shd w:fill="FFFFFF" w:val="clear"/>
        <w:spacing w:before="216" w:after="0"/>
        <w:ind w:left="118" w:hanging="0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>1. Профилактика правонарушений, безнадзорности, бродяжничества.</w:t>
      </w:r>
    </w:p>
    <w:p>
      <w:pPr>
        <w:pStyle w:val="Normal"/>
        <w:shd w:fill="FFFFFF" w:val="clear"/>
        <w:spacing w:before="216" w:after="0"/>
        <w:ind w:left="118" w:hanging="0"/>
        <w:rPr/>
      </w:pPr>
      <w:r>
        <w:rPr/>
        <w:t xml:space="preserve"> </w:t>
      </w:r>
      <w:r>
        <w:rPr/>
        <w:t>1.1.Организационная работ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232"/>
        <w:gridCol w:w="1823"/>
        <w:gridCol w:w="4826"/>
      </w:tblGrid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7" w:firstLine="3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ерка списка обучающихся,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остоящих на учете в ПДН, ВШУ и неблагополучных семей,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банка данных на учащихся, семь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,  классные руководители.</w:t>
            </w:r>
          </w:p>
        </w:tc>
      </w:tr>
      <w:tr>
        <w:trPr>
          <w:trHeight w:val="7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уголка «Ваши права, дети!»</w:t>
            </w:r>
          </w:p>
          <w:p>
            <w:pPr>
              <w:pStyle w:val="Normal"/>
              <w:shd w:fill="FFFFFF" w:val="clear"/>
              <w:spacing w:lineRule="exact" w:line="218"/>
              <w:ind w:right="7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ам. директора по ВР, уполномоченный по защите прав ребенка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ind w:lef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детях и семьях, состоящих на разных формах учета,</w:t>
            </w:r>
          </w:p>
          <w:p>
            <w:pPr>
              <w:pStyle w:val="Normal"/>
              <w:shd w:fill="FFFFFF" w:val="clear"/>
              <w:spacing w:before="19" w:after="0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е банка данных. Оформление карточек учащихся, поставленных на уче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 1-11 классов, инспектор ПДН, зам. директора по ВР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ыявление и учет обучающихся, требующих повышенного педагогического внимания. («группа риска»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 1-11 классов, зам. директора по ВР, инспектор ПДН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учение потребностей в дополнительном образовании в ОУ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7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, классные руководители, педагоги дополнительного образования.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бор информации о занятости в кружках и секциях УДО 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уч-ся, состоящие на разных формах учета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, январ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зам. директора </w:t>
            </w:r>
            <w:r>
              <w:rPr>
                <w:spacing w:val="-1"/>
                <w:sz w:val="24"/>
                <w:szCs w:val="24"/>
                <w:lang w:val="en-US"/>
              </w:rPr>
              <w:t>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BP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занятости в каникулярное время (уч-ся, состоящие на разных формах учета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" w:firstLine="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 начала каникул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2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 зам. директора по ВР, работники  дома культуры  по месту жительств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Рейды по неблагополучным семьям, семьям учащихся состоящих на разных видах учета, уч-ся.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 группы риска». Обследование условий жизни опекаемых детей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классные руководители, инспектор ПДН, уполномоченный по защите прав ребенка</w:t>
            </w:r>
          </w:p>
        </w:tc>
      </w:tr>
      <w:tr>
        <w:trPr>
          <w:trHeight w:val="6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седания Совета по профилактик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 Совета,  директор 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1"/>
                <w:sz w:val="24"/>
                <w:szCs w:val="24"/>
              </w:rPr>
              <w:t xml:space="preserve">Работа  ОУ: </w:t>
            </w:r>
          </w:p>
          <w:p>
            <w:pPr>
              <w:pStyle w:val="Normal"/>
              <w:shd w:fill="FFFFFF" w:val="clear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явление и учет детей, подлежащих обучению в О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1" w:firstLine="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, апрель, рейды всеобуч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2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учителя, инспектор ПДН, работники домов культуры  по месту жительства.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е ФЗ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Об образовании» Выявление и учет семей и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7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, инспектор ПДН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информирование и предоставление статистического материала по состоянию преступности и правонарушений среди обучающихся О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0" w:right="55" w:firstLine="8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 xml:space="preserve">Службы и ведомства системы профилактики.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1"/>
                <w:sz w:val="24"/>
                <w:szCs w:val="24"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и инспектора в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9" w:right="72" w:first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раз в меся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Зам директора по ВР, инспектор ПДН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правовому просвещению в ОУ (согласно плану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4"/>
                <w:szCs w:val="24"/>
              </w:rPr>
              <w:t xml:space="preserve">Заместитель директора по ВР, классные руководители, МВД, ПДН.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4"/>
                <w:szCs w:val="24"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16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ого инспектора по охране прав дет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, согласно план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ый  инспектор по охране прав детств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 по организации всеобуча: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роль за посещаемостью учебных занятий, 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рейдах;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>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инспектор ПДН, уполномоченный по защите прав ребен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>Организация работы по вовлечению учащихся в Д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Педагоги ДО, зам директора по ВР,  вожатая, классные руководители 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Совет профилактики  ОУ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банка данных детей и семей, находящихся в социально опасном положе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, классные руководител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летнего отдыха обучающих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начальник летнего оздоровительного лагеря, классные руководител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летнего трудоустройства обучающих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>Семинар - совещание совместно с ПДН, МВД: «Профилактика правонарушений, бродяжничества, беспризорности. Ранняя профилактика семейного неблагополучия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м. директора по ВР, начальник МВД, инспектор  ПДН. </w:t>
            </w:r>
          </w:p>
        </w:tc>
      </w:tr>
    </w:tbl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2. Профилактическая работа с классами.</w:t>
      </w:r>
    </w:p>
    <w:p>
      <w:pPr>
        <w:pStyle w:val="Normal"/>
        <w:spacing w:lineRule="exact" w:line="1" w:before="0" w:after="120"/>
        <w:rPr>
          <w:b/>
          <w:b/>
          <w:spacing w:val="-1"/>
          <w:sz w:val="24"/>
          <w:szCs w:val="2"/>
        </w:rPr>
      </w:pPr>
      <w:r>
        <w:rPr>
          <w:b/>
          <w:spacing w:val="-1"/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51"/>
        <w:gridCol w:w="2497"/>
        <w:gridCol w:w="4560"/>
      </w:tblGrid>
      <w:tr>
        <w:trPr>
          <w:tblHeader w:val="true"/>
          <w:trHeight w:val="6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е лица, привлекаемые к работе </w:t>
            </w:r>
          </w:p>
        </w:tc>
      </w:tr>
      <w:tr>
        <w:trPr>
          <w:trHeight w:val="89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тематических профилактических классных часов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 в месяц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57" w:hanging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инспектор ПДН, сотрудники МВД.</w:t>
            </w:r>
          </w:p>
        </w:tc>
      </w:tr>
      <w:tr>
        <w:trPr>
          <w:trHeight w:val="127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часы по формированию правовой культуры, толерантного поведения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з в месяц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firstLine="2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,  инспектор ПДН</w:t>
            </w:r>
          </w:p>
        </w:tc>
      </w:tr>
      <w:tr>
        <w:trPr>
          <w:trHeight w:val="18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нолектории по профилактике преступлений, правонарушений, бродяжничества и безнадзорности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ериод проведения месячников, дней профилактик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225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Организация встреч</w:t>
            </w:r>
            <w:r>
              <w:rPr>
                <w:spacing w:val="-1"/>
                <w:sz w:val="24"/>
                <w:szCs w:val="24"/>
              </w:rPr>
              <w:t xml:space="preserve"> с инспектором ПДН, специалистами служб системы профилактики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7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ериод проведения месячников, дней профилактик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.</w:t>
            </w:r>
          </w:p>
        </w:tc>
      </w:tr>
      <w:tr>
        <w:trPr>
          <w:trHeight w:val="124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циализация детей и подростков. Работа по программам «Здоровье», «Сделай свой выбор», 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97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" w:firstLine="10"/>
              <w:rPr/>
            </w:pPr>
            <w:r>
              <w:rPr>
                <w:spacing w:val="-1"/>
                <w:sz w:val="24"/>
                <w:szCs w:val="24"/>
              </w:rPr>
              <w:t>Занятия по развитию девочек, для девочек 7-8 классов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40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1"/>
                <w:sz w:val="24"/>
                <w:szCs w:val="24"/>
              </w:rPr>
              <w:t>Занятия по профориентации для учащихся 9-х, 11классов «Твоя профессиональная карьера»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 ОУ.</w:t>
            </w:r>
          </w:p>
        </w:tc>
      </w:tr>
      <w:tr>
        <w:trPr>
          <w:trHeight w:val="185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сячники по профилак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равонарушений среди учащихся; - «</w:t>
            </w:r>
            <w:r>
              <w:rPr>
                <w:spacing w:val="-1"/>
                <w:sz w:val="24"/>
                <w:szCs w:val="24"/>
                <w:lang w:val="en-US"/>
              </w:rPr>
              <w:t>XXI</w:t>
            </w:r>
            <w:r>
              <w:rPr>
                <w:spacing w:val="-1"/>
                <w:sz w:val="24"/>
                <w:szCs w:val="24"/>
              </w:rPr>
              <w:t xml:space="preserve"> век - век без наркотиков» (Планы мероприятий.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, ноябрь, апрель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/>
            </w:pPr>
            <w:r>
              <w:rPr>
                <w:spacing w:val="-1"/>
                <w:sz w:val="24"/>
                <w:szCs w:val="24"/>
              </w:rPr>
              <w:t>Зам. директора по ВР,инспектор ПДН.</w:t>
            </w:r>
          </w:p>
        </w:tc>
      </w:tr>
      <w:tr>
        <w:trPr>
          <w:trHeight w:val="181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, коллективные беседы специалистов служб и ведомств системы профилактики, медицинских работников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месячников и дней профилактики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1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.</w:t>
            </w:r>
          </w:p>
        </w:tc>
      </w:tr>
      <w:tr>
        <w:trPr>
          <w:trHeight w:val="8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и здоровья (план мероприят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>
          <w:trHeight w:val="87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и инспектора в школе (планы мероприят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.</w:t>
            </w:r>
          </w:p>
          <w:p>
            <w:pPr>
              <w:pStyle w:val="Normal"/>
              <w:shd w:fill="FFFFFF" w:val="clear"/>
              <w:ind w:left="12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,</w:t>
            </w:r>
          </w:p>
          <w:p>
            <w:pPr>
              <w:pStyle w:val="Normal"/>
              <w:shd w:fill="FFFFFF" w:val="clear"/>
              <w:ind w:left="12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,</w:t>
            </w:r>
          </w:p>
          <w:p>
            <w:pPr>
              <w:pStyle w:val="Normal"/>
              <w:shd w:fill="FFFFFF" w:val="clear"/>
              <w:ind w:left="12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6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.</w:t>
            </w:r>
          </w:p>
        </w:tc>
      </w:tr>
      <w:tr>
        <w:trPr>
          <w:trHeight w:val="395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1"/>
                <w:sz w:val="24"/>
                <w:szCs w:val="24"/>
              </w:rPr>
              <w:t>Вовлечение обучающихся в объединения Д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участие в днях открытых двер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вечер встречи «Знакомьтесь, мы ваши соседи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заключение договоров о сотрудничестве с Д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реклама кружков и секций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верка по занятости обучающихся в кружках и секциях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ind w:left="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17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педагоги  ДО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 работы органов детского самоуправления в ОУ классах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вожатая.</w:t>
            </w:r>
          </w:p>
        </w:tc>
      </w:tr>
      <w:tr>
        <w:trPr>
          <w:trHeight w:val="113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/>
            </w:pPr>
            <w:r>
              <w:rPr>
                <w:spacing w:val="-1"/>
                <w:sz w:val="24"/>
                <w:szCs w:val="24"/>
              </w:rPr>
              <w:t>Организация и проведение спортивных мероприятий (в соответствии с планом), работа ШСК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3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школьный спортивный клуб,   вожатая,  учителя физической культуры.</w:t>
            </w:r>
          </w:p>
        </w:tc>
      </w:tr>
    </w:tbl>
    <w:p>
      <w:pPr>
        <w:pStyle w:val="Normal"/>
        <w:shd w:fill="FFFFFF" w:val="clear"/>
        <w:spacing w:before="211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4. Профилактическая работа с родителями. Ранняя профилактика семейного неблагополучия.</w:t>
      </w:r>
    </w:p>
    <w:p>
      <w:pPr>
        <w:pStyle w:val="Normal"/>
        <w:spacing w:before="0" w:after="108"/>
        <w:ind w:hanging="1144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750"/>
        <w:gridCol w:w="2212"/>
        <w:gridCol w:w="4909"/>
      </w:tblGrid>
      <w:tr>
        <w:trPr>
          <w:trHeight w:val="276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1"/>
                <w:sz w:val="24"/>
                <w:szCs w:val="24"/>
              </w:rPr>
              <w:t>Работа   ОУ. Посещение обучающихся на дому с целью обследования социально-бытовых условий проживания, контроля за семьей и ребенком (согласно ФЗ РФ №120), оказания необходимой помощи семье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руководители , уполномоченный по защите прав ребенка, инспектор по опеке,  зам. директора по ВР, инспектор ПДН. </w:t>
            </w:r>
          </w:p>
        </w:tc>
      </w:tr>
      <w:tr>
        <w:trPr>
          <w:trHeight w:val="524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spacing w:val="-1"/>
                <w:sz w:val="24"/>
                <w:szCs w:val="24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- основная причина совершения правонарушений и преступлений», «Десять ошибок в воспитании, которые не нужно совершать», «Взаимоотношения в семье -отражение в ребенке», «Пути решения конфликтных ситуаций»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этими категориями семей (согласно ФЗ РФ № 120)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 ОУ, инспектор ПДН</w:t>
            </w:r>
          </w:p>
          <w:p>
            <w:pPr>
              <w:pStyle w:val="Normal"/>
              <w:shd w:fill="FFFFFF" w:val="clear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о-педагогическое консультирование для родителей: «Адаптация детей к классному коллективу, взаимоотношения в коллективе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, май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УВР, ВР,  классные руководи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сихолого-педагогического просвещения родителей через родительский всеобуч (согласно плану работы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, май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УВР, ВР,  классные руководители.</w:t>
            </w:r>
          </w:p>
        </w:tc>
      </w:tr>
      <w:tr>
        <w:trPr>
          <w:trHeight w:val="147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УВР, ВР, классные руководи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родительские собрания, деятельность Совета школы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ректор ОУ, зам. директора по УВР, ВР, классные руководи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обуч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ин раз в квартал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УВР, ВР</w:t>
            </w:r>
          </w:p>
        </w:tc>
      </w:tr>
    </w:tbl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5. Работа с педагогическими кадрами.</w:t>
      </w:r>
    </w:p>
    <w:p>
      <w:pPr>
        <w:pStyle w:val="Normal"/>
        <w:shd w:fill="FFFFFF" w:val="clear"/>
        <w:spacing w:before="115" w:after="0"/>
        <w:ind w:left="396" w:hanging="153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617"/>
        <w:gridCol w:w="2288"/>
        <w:gridCol w:w="5016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>Директор ОУ, зам. директора по УВР, ВР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о-просветительная работ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рук. МО классных руководи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собенности межличностного взаимодействия учащихся со сверстниками и взрослыми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руководители. </w:t>
            </w:r>
          </w:p>
        </w:tc>
      </w:tr>
    </w:tbl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  <w:tab w:val="left" w:pos="7624" w:leader="none"/>
        </w:tabs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urskii82@mail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1:00Z</dcterms:created>
  <dc:creator>ильдар</dc:creator>
  <dc:description/>
  <cp:keywords/>
  <dc:language>en-US</dc:language>
  <cp:lastModifiedBy>Пользователь Windows</cp:lastModifiedBy>
  <cp:lastPrinted>2017-08-31T09:14:00Z</cp:lastPrinted>
  <dcterms:modified xsi:type="dcterms:W3CDTF">2023-07-26T10:02:00Z</dcterms:modified>
  <cp:revision>7</cp:revision>
  <dc:subject/>
  <dc:title/>
</cp:coreProperties>
</file>