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«Глебовская средняя общеобразовательная школа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урского района Курской области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(305518, Курская обл., Курский р-н, с. Глебово, д.37, 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FF"/>
          <w:szCs w:val="20"/>
          <w:u w:val="single"/>
        </w:rPr>
      </w:pPr>
      <w:r>
        <w:rPr>
          <w:color w:val="000000"/>
          <w:szCs w:val="20"/>
        </w:rPr>
        <w:t xml:space="preserve">р.т.: 55-46-06, сайт - </w:t>
      </w:r>
      <w:hyperlink r:id="rId2">
        <w:r>
          <w:rPr>
            <w:rStyle w:val="InternetLink"/>
            <w:color w:val="0000FF"/>
            <w:szCs w:val="20"/>
            <w:u w:val="single"/>
          </w:rPr>
          <w:t>www.kur-gleb.ru,</w:t>
        </w:r>
      </w:hyperlink>
      <w:r>
        <w:rPr>
          <w:color w:val="000000"/>
          <w:szCs w:val="20"/>
        </w:rPr>
        <w:t xml:space="preserve"> эл.почта - </w:t>
      </w:r>
      <w:hyperlink r:id="rId3">
        <w:r>
          <w:rPr>
            <w:rStyle w:val="InternetLink"/>
            <w:color w:val="0000FF"/>
            <w:szCs w:val="20"/>
            <w:u w:val="single"/>
          </w:rPr>
          <w:t>kurskii82@mail.ru)</w:t>
        </w:r>
      </w:hyperlink>
    </w:p>
    <w:p>
      <w:pPr>
        <w:pStyle w:val="Normal"/>
        <w:spacing w:lineRule="auto" w:line="254" w:before="0" w:after="160"/>
        <w:jc w:val="center"/>
        <w:rPr>
          <w:rFonts w:ascii="XO Thames;Times New Roman" w:hAnsi="XO Thames;Times New Roman" w:eastAsia="Calibri" w:cs="XO Thames;Times New Roman"/>
          <w:color w:val="0000FF"/>
          <w:sz w:val="28"/>
          <w:szCs w:val="28"/>
          <w:u w:val="single"/>
          <w:lang w:eastAsia="en-US"/>
        </w:rPr>
      </w:pPr>
      <w:r>
        <w:rPr>
          <w:rFonts w:eastAsia="Calibri" w:cs="XO Thames;Times New Roman" w:ascii="XO Thames;Times New Roman" w:hAnsi="XO Thames;Times New Roman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Принято на педагогическом совете МБОУ «Глебовская СОШ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  <w:t xml:space="preserve">Протокол от «  »            2023 г. 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101" w:hanging="0"/>
              <w:contextualSpacing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Приказом МБОУ «Глебовская СОШ» от «  »               2023 г. №</w:t>
            </w:r>
          </w:p>
          <w:p>
            <w:pPr>
              <w:pStyle w:val="Normal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ind w:right="101" w:hanging="0"/>
              <w:contextualSpacing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  <w:szCs w:val="28"/>
              </w:rPr>
              <w:t>«Глебовская СОШ»____________Балицкая М.Д.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Msonormalbullet1gif"/>
        <w:spacing w:lineRule="atLeast" w:line="240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оспитательных мероприятий по информационной безопас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85" w:type="dxa"/>
          <w:left w:w="30" w:type="dxa"/>
          <w:bottom w:w="8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CC6E5"/>
              <w:bottom w:val="single" w:sz="6" w:space="0" w:color="ACC6E5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1210"/>
              <w:gridCol w:w="1735"/>
              <w:gridCol w:w="2149"/>
            </w:tblGrid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роприят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Классы 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Сроки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к-беседа «Правила работы в сети 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лассные часы  «Правила этикета в Интернете»одители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, май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одительские собрания «Безопасность детей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, май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 "Основы безопасности детей и молодежи в Интернете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информатики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зам. по  ВР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онкурс презентаций «Безопасный Интернет» …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 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рисунков « Мой друг -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по  В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курс сочинений «Безопасный Интернет – это…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я русского языка и литературы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Круглый стол по теме «Развлечения и безопасность в Интернете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зам. по  ВР 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ок-игра «Сказка о золотых правилах безопасности в Интернет» 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Учитель информатики 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руглый стол по теме «Полезная информация и безопасные сайты для подростков в сети Интернет»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читель информатики классные руководител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rskii82@mail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3:00Z</dcterms:created>
  <dc:creator>Школа</dc:creator>
  <dc:description/>
  <cp:keywords/>
  <dc:language>en-US</dc:language>
  <cp:lastModifiedBy>Пользователь Windows</cp:lastModifiedBy>
  <cp:lastPrinted>2017-09-20T15:52:00Z</cp:lastPrinted>
  <dcterms:modified xsi:type="dcterms:W3CDTF">2023-07-26T09:13:00Z</dcterms:modified>
  <cp:revision>10</cp:revision>
  <dc:subject/>
  <dc:title>План мероприятий по обеспечению информационной безопасности обучающихся школы в 2013 – 2015 годах</dc:title>
</cp:coreProperties>
</file>