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44005" cy="1847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школьном родительском собра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Глебовская средняя общеобразовательная школа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Общие полож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егламентирует деятельность родительского собрания общеобразовательного учреждения, являющегося органом самоуправления общеобразовательного учрежд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2. Положение о родительском собрании принимается на заседании педагогического совета школы, утверждается и вводится в действие приказом по общеобразовательному учреждению. Изменения и дополнения в настоящее Положение вносятся в таком же порядк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Родительское собрание  возглавляет председател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Деятельность собрание осуществляется в соответствии с Конвенцией ООН о правах ребенка, действующим законодательством Российской Федерации в области образования, Типовым положением об общеобразовательном учреждении, уставом общеобразовательного Учреждения и настоящим Положение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Решения собрания являются рекомендательным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ыми являются только те решения собрания, с целью реализации которых издается приказ по общеобразовательному учреждению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сновные задач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задачами собрания являютс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Содействие руководству общеобразовательного учреждени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 совершенствовании условий для осуществления образовательного процесса, в охране жизни и здоровья обучающихс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 защите законных прав и интересов обучающихс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 организации и проведении общешкольных мероприят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рганизация работы с родителями (законными представителями) обучающихся общеобразовательного учреждения по разъяснению их прав и обязанностей, значению всестороннего воспитания ребенка в семь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Обсуждение и утверждение документов, регламентирующих деятельность родителей в школе, и передача их на согласование администрации школы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4. Решение вопросов, связанных с участием родителей в управлении школой, взаимодействием с органами самоуправления педагогов и обучающихся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5. Внесение предложений по совершенствованию учебно-воспитательного процесс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заслушивание отчетов  и информациюи о работе школьного родительского комитета и их оц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им органом самоуправления родителей в школе в период между школьными родительскими собраниями является Совет родителей, избираемый родительским собранием сроком на один год. Заседания  Совета родителей проводятся по мере необходимости, но не реже двух раз в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5. Делопроизводство Совета род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1. Протоколы родительских собраний ведутся секретарём Совета род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отоколы Совета родителей хранятся в папке — накопителе, а по окончании учебного года переплетаются и хранятся согласно номенклатуре дел Учреждения. Протоколы подписываются председателем и секретарём Совета родител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30:00Z</dcterms:created>
  <dc:creator>1</dc:creator>
  <dc:description/>
  <cp:keywords/>
  <dc:language>en-US</dc:language>
  <cp:lastModifiedBy>юзер</cp:lastModifiedBy>
  <dcterms:modified xsi:type="dcterms:W3CDTF">2016-02-03T10:30:00Z</dcterms:modified>
  <cp:revision>2</cp:revision>
  <dc:subject/>
  <dc:title/>
</cp:coreProperties>
</file>