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для преподавателя, классного руководител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лебовская средняя общеобразовательная школа»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, классный руководитель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безопасное проведение образовательного процесса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бучающихся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инструктаж по безопасным условиям труда на учебных занятиях, воспитательных мероприятиях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изучение обучающимися правил по охране труда в школе и при проведении массовых мероприятий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ёт ответственность за сохранность жизни и здоровья обучающихся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контроль за соблюдением правил по охране труда (в соответствии с инструкциями по ОТ).  </w:t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9:00Z</dcterms:created>
  <dc:creator>ШКОЛА</dc:creator>
  <dc:description/>
  <cp:keywords/>
  <dc:language>en-US</dc:language>
  <cp:lastModifiedBy>юзер</cp:lastModifiedBy>
  <cp:lastPrinted>2012-11-08T11:10:00Z</cp:lastPrinted>
  <dcterms:modified xsi:type="dcterms:W3CDTF">2016-02-02T11:29:00Z</dcterms:modified>
  <cp:revision>2</cp:revision>
  <dc:subject/>
  <dc:title>Рассмотрено на заседании                 « Согласовано»                                    «Утверждаю»                                                              Педагогического совета                        Председатель ПК</dc:title>
</cp:coreProperties>
</file>