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534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хнике безопасности при проведении прогулок, туристских походов, экскурс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Глебовская средняя общеобразовательная школа»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 безопасности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улкам, туристским походам, экскурсиям допускаются обучаю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гулок, туристских походов, экскурсий обучающиеся обязаны соблюдать правила поведения, установленные режимы передвижения и отдыха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гулок туристских походов, экскурсий возможно воздействие на их участников следующих опасных факторов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установленного маршрута движения, самовольное оставление места расположения группы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тёртости ног- при неправильном подборе обуви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авмы ног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усы ядовитыми животными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равление ядовитыми растениями, грибами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ражение желудочно-кишечными болезнями (при употреблении воды из непроверенных водоёмов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 проведении прогулок туристских походов, экскурсий группу обучающихся должны сопровождать двое взрослых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Для оказания первой медицинской помощи при травмах обязательно иметь при себе медицинскую аптечку с набором необходимых медикаментов и перевязочного материала;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6. При несчастном случае пострадавший или очевидец несчастного случая обязан немедленно сообщить об этом руководителю прогулки, туристского похода, экскурсии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7.Обучающиеся должны соблюдать установленный порядок проведения прогулок туристских походов экскурсий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Требования безопасности перед проведением  прогулок, туристских походов экскурси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Пройти соответствующую подготовку, инструктаж, медицинский осмотр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Надеть удобную одежду и обувь, не стесняющую движений и соответствующую сезону и погоде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ля предотвращения травм и укусов ног все должны надеть брюки и носки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бования безопасности во время проведения прогулки, туристских походов экскурсий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1.Во время проведения прогулок, туристских походов экскурсий обучающиеся должны соблюдать дисциплину и выполнять все указания руководителе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Общая продолжительность прогулки составляет 1-4 часа, а туристского похода, экскурсии не должна превышать 30 дне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Запрещается самостоятельно изменять установленный маршрут движения и покидать место расположения группы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4. Запрещается пробовать на вкус какие-либо растения, грибы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Запрещается трогать руками опасных животных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При передвижении запрещается снимать обувь и ходить босиком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3.7. Запрещается пить воду из открытых водоёмов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Соблюдать правила личной гигиены, своевременно информировать руководителя об ухудшении состояния здоровья, полученных травмах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Бережно относиться к природе, памятникам истории и культуры, к личному и групповому имуществу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Требования безопасности в аварийных ситуациях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усе ядовитыми животными необходимо оказать первую медицинскую помощь, отправить пострадавшего в ближайшее лечебное учреждение, и сообщить об этом администрации школы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 по окончании прогулки, туристского похода, экскурсии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роверить по списку наличие участников экскурси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оверить по списку и сдать на хранение туристское снаряжение.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нять душ или вымыть лицо и руки с мылом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28:00Z</dcterms:created>
  <dc:creator>ШКОЛА</dc:creator>
  <dc:description/>
  <cp:keywords/>
  <dc:language>en-US</dc:language>
  <cp:lastModifiedBy>юзер</cp:lastModifiedBy>
  <cp:lastPrinted>2012-11-12T09:30:00Z</cp:lastPrinted>
  <dcterms:modified xsi:type="dcterms:W3CDTF">2016-02-02T11:28:00Z</dcterms:modified>
  <cp:revision>2</cp:revision>
  <dc:subject/>
  <dc:title>Рассмотрено на заседании                 « Согласовано»                                    «Утверждаю»                                                              Педагогического совета                        Председатель ПК</dc:title>
</cp:coreProperties>
</file>