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5345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ЫЕ ИНСТРУКЦИИ КЛАССНОГО РУКОВОДИТЕЛЯ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ГЛЕБОВСКАЯ СРЕДНЯЯ ОБЩЕОБРАЗОВАТЕЛЬНАЯ ШКОЛА»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. Классный руководитель – педагог школы, осуществляющий функции организатора детской жизни, корректора межличностных отношений и защитника воспитанников своего класса в трудных деловых и психологических коллизиях школьной жизни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. Классный руководитель имеет высшее или среднее специальное педагогическое образование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. 3. Классный руководитель отчитывается о результатах своей работы перед педагогическим советом, директором и руководителем МО классных руководителей в установленном порядке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И СОДЕРЖАНИЕ (НАПРАВЛЕНИЯ) РАБОТЫ КЛАССНОГО РУКОВОДИТЕЛЯ В КЛАССЕ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созданию благоприятных психолого-педагогических условий для интеллектуального, физического и духовного развития личности ребёнка. Для чего: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изучает особенности развития каждого ребёнка, состояние здоровья, эмоциональное самочувствие, отражая все данные в психолого-педагогической карте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зучает склонности, интересы, сферу дарования ребёнка, подбирая каждому, определённый вид деятельности, где его может ожидать успех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пособствует созданию благоприятной атмосферы и морально-психологического климата для каждого отдельного воспитанника в классе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соответствии с возрастными потребностями детей и требованиями классной жизни организует жизнедеятельность классного коллектива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развивает классное самоуправление, приучая детей к самоорганизации, ответственности, готовности и умению принимать жизненные решения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могает воспитанникам решать проблемы, возникающие в отношениях с педагогами, товарищами, родителями, адаптироваться в коллективе, завоевать признание, занять удовлетворяющий его социальный статус среди сверстников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направляет самовоспитание и саморазвитие личности ребёнка, знакомит с правами и свободами российского гражданина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осуществляет помощь воспитанникам в учебной деятельности;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при необходимости посещает уроки учителей – предметников;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содействует получению дополнительного образования обучающимися через систему кружков, секций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содействует профессиональному самоопределению выпускника, подводит к осознанному выбору профессии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защищает права и свободу воспитанников, несёт ответственность за их жизнь, здоровье и безопасность в школе;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даёт консультации родителям, проводит родительские собрания, привлекает родителей к помощи школе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организует дежурство, коллективную уборку школы, помощь детей в ремонте школы, заполняет журнал, ведёт учёт посещаемости, немедленно сообщает администрации и родителям обо всех чрезвычайных происшествиях, связанных со здоровьем и жизнью детей;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частвует в работе педагогических советов, семинаров, административных и методических совещаний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ЖИМ РАБОТЫ КЛАССНОГО РУКОВОДИТЕЛЯ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е правило организации работы школы и педагогического коллектива вытекают из кодекса законов о труде РФ, излагаемых в ст. 130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3.2. Часы общения (классные часы) – один раз в неделю по расписанию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3.3 Количество классных родительских собраний должно составлять не менее 1 в четверть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В каникулярное и летнее время режим работы школы устанавливается согласно дополнительному плану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ЛАССНОГО РУКОВОДИТЕЛЯ. КЛАССНЫЙ РУКОВОДИТЕЛЬ ИМЕЕТ ПРАВО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вовать в работе школьных структур самоуправления: педсовета, профсоюзных и других общественных органов школы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ступать с инициативой, вносить предложения о совершенствовании деятельности школы, выступать с деловой, конструктивной критикой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здавать собственные воспитательные системы и программы, творчески применять новые методы, формы и приёмы воспитания, руководствуясь единственным принципом «Не навреди!»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щищать собственную честь и достоинство в школьных органах самоуправления и защиты, при невозможности в государственных органах власти и суда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АССНЫЙ РУКОВОДИТЕЛЬ НЕ ИМЕЕТ ПРАВА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нижать личное достоинство воспитанника, оскорблять его действием или словом, придумывая клички, навешивая ярлыки и т.п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спользовать оценку (школьный балл) для наказания или расправы над учеником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лоупотреблять доверием ребёнка, нарушать данное воспитаннику слово, сознательно вводить его в заблуждение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пользовать семью (родителей или родственников) для наказания ребёнка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суждать за глаза своих коллег, представлять их в невыгодном свете, подрывая авторитет учителя и всего педагогического коллектива в целом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НЫЙ РУКОВОДИТЕЛЬ ДОЛЖЕН ЗНАТЬ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6.1. Закон Российской Федерации «Об образовании»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венцию ООН о правах ребёнка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дагогику детскую, возрастную, социальную психологию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Школьную гигиену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едагогическую этику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Теорию и методику воспитательной работы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сновы трудового законодательства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НЫЙ РУКОВОДИТЕЛЬ ДОЛЖЕН УМЕТЬ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щаться с детьми, поощряя детскую активность, ответственность, подавая собственный пример деловитости и ответственности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идеть и формулировать свои воспитательные цели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оставить план воспитательной работы в собственном классе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рганизовать воспитательное мероприятие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7.5. Организовать и провести родительское собрание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льзоваться психолого-диагностическими тестами, анкетами, опросниками, другими диагностическими методиками и корректно использовать их в воспитательной работе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УМЕНТАЦИЯ И ОТЧЁТНОСТЬ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ведёт (заполняет) следующую документацию: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лассный журнал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лан воспитательной работы с классным коллективом.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8.3. Личные дела обучающихся.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ланы классных часов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Протоколы родительских собраний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Дневники обучающихся (контролирует ведение)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Папки с разработками воспитательных мероприятий.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План работы с родителями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План работы с учителями- предметниками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Паспорта семей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Социальный паспорт класса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ыми инструкциями классного руководителя МОУ «Глебовская СОШ» ознакомлена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____________________________________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3:00Z</dcterms:created>
  <dc:creator>1</dc:creator>
  <dc:description/>
  <cp:keywords/>
  <dc:language>en-US</dc:language>
  <cp:lastModifiedBy>юзер</cp:lastModifiedBy>
  <cp:lastPrinted>2012-11-08T11:06:00Z</cp:lastPrinted>
  <dcterms:modified xsi:type="dcterms:W3CDTF">2016-02-02T11:13:00Z</dcterms:modified>
  <cp:revision>2</cp:revision>
  <dc:subject/>
  <dc:title/>
</cp:coreProperties>
</file>